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>Rejt</w:t>
      </w: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>ő</w:t>
      </w: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 xml:space="preserve"> Jen</w:t>
      </w: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>ő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br/>
      </w:r>
      <w:r>
        <w:rPr>
          <w:rFonts w:eastAsia="Times New Roman CE" w:cs="Times New Roman CE" w:ascii="Times New Roman CE" w:hAnsi="Times New Roman CE"/>
          <w:b/>
          <w:bCs/>
          <w:sz w:val="48"/>
          <w:szCs w:val="48"/>
        </w:rPr>
        <w:t>Nincs kegyelem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b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br/>
        <w:t>I. FEJEZE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Wardes csendbiztos gyanútlanul állt a folyóparton, mert a Húsos Farkas fegyvertelen kézzel lépett eléje a bokrok közül, és megemelte a kalapját. De nem mondta azt, hogy „jó napot”, hanem kivett a kalapjából egy revolvert, és f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be 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e vele a csendbiztos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indez oly gyorsan és váratlanul történt, hogy a Denveri Kopó hírhedt ügyessége sem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zhette meg a halálos lövés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ej, Fernandez - rikoltotta a rablóvezér, akit széles arca és vastag ajkai miatt neveztek Húsos Farkasnak. Egy megrettent mesztic lépett ki a bokrok közül, és tétován nézett hol a halottra, hol gazdájára, aztán hebegve mondta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z... meghalt uram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Azt hitted tán, hogy dalolni fog, miután f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be 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em? Cipeld oda a bokrok mögé, te barom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kor Wardes teteme a bokrok mögött volt, Húsos Farkas parancsot adott Fernandeznek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ívd a fiúkat! De ne szólj arról, ami történ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Ó, Farkas... Ez nem volt igazi harc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a és?! Tán jártatni akarod a szádat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- Fernandez néma, és Fernandez nem lát. A Farkas az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ura - felelte remegve, mert a hatalmas rabló szeme villant, és a revolver felé nyúl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mesztic reme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térddel ment a lovához. Tisztelte a rablóvezért, rettegett 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e és szolgálta, de volt egy homályos érzése, hogy valaha még Húsos Farkas miatt fogják meghentergetni szurokban és pehelyben, mi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felköti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Csak még azt mondd meg: ez volt a híres csendbiztos, akit Kelet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küldtek ide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Eltaláltad! Ez a Denveri Kopó! Wardes, aki híresebb az Államokban, mint amilyen Buffalo Bill volt valamikor! Wyomingban kipusztította a rablókat. Senki sem menekült meg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e, akit üldözött. Most itt van! - És belerúgott a tetembe. - Eredj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ernandez elnyargal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rabló áttanulmányozta a híres csendbiztos iratait. Ott volt Denver város f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kapitányának a parancsa is: </w:t>
      </w:r>
      <w:r>
        <w:rPr>
          <w:rFonts w:eastAsia="Times New Roman CE" w:cs="Times New Roman CE" w:ascii="Times New Roman CE" w:hAnsi="Times New Roman CE"/>
          <w:i/>
          <w:iCs/>
        </w:rPr>
        <w:t>„John Wardes útra kel Nevada államba. Megbízom, hogy Countiway és vidéke közbiztonságát a körzet valamennyi seriffjének bevonásával és irányításával ismét helyre</w:t>
        <w:softHyphen/>
        <w:t>állítsa, tekintettel a helység és környékén s</w:t>
      </w:r>
      <w:r>
        <w:rPr>
          <w:rFonts w:eastAsia="Times New Roman CE" w:cs="Times New Roman CE" w:ascii="Times New Roman CE" w:hAnsi="Times New Roman CE"/>
          <w:i/>
          <w:iCs/>
        </w:rPr>
        <w:t>ű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i/>
          <w:iCs/>
        </w:rPr>
        <w:t>ű</w:t>
      </w:r>
      <w:r>
        <w:rPr>
          <w:rFonts w:eastAsia="Times New Roman CE" w:cs="Times New Roman CE" w:ascii="Times New Roman CE" w:hAnsi="Times New Roman CE"/>
          <w:i/>
          <w:iCs/>
        </w:rPr>
        <w:t>n ismétl</w:t>
      </w:r>
      <w:r>
        <w:rPr>
          <w:rFonts w:eastAsia="Times New Roman CE" w:cs="Times New Roman CE" w:ascii="Times New Roman CE" w:hAnsi="Times New Roman CE"/>
          <w:i/>
          <w:iCs/>
        </w:rPr>
        <w:t>ő</w:t>
      </w:r>
      <w:r>
        <w:rPr>
          <w:rFonts w:eastAsia="Times New Roman CE" w:cs="Times New Roman CE" w:ascii="Times New Roman CE" w:hAnsi="Times New Roman CE"/>
          <w:i/>
          <w:iCs/>
        </w:rPr>
        <w:t>d</w:t>
      </w:r>
      <w:r>
        <w:rPr>
          <w:rFonts w:eastAsia="Times New Roman CE" w:cs="Times New Roman CE" w:ascii="Times New Roman CE" w:hAnsi="Times New Roman CE"/>
          <w:i/>
          <w:iCs/>
        </w:rPr>
        <w:t>ő</w:t>
      </w:r>
      <w:r>
        <w:rPr>
          <w:rFonts w:eastAsia="Times New Roman CE" w:cs="Times New Roman CE" w:ascii="Times New Roman CE" w:hAnsi="Times New Roman CE"/>
          <w:i/>
          <w:iCs/>
        </w:rPr>
        <w:t xml:space="preserve"> rablásokra és gyilkosságokra. John Wardes tejhatalmú megbízottam, a körzet valamennyi hivatalos közegét alárendelem, és ezek kötelesek minden parancsát habozás nélkül tejesíteni. Kelt... stb.”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Jó! Csak küldjenek ide el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angú vérebeket. Majd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bb-utóbb rend lesz, de addig Húsos Farkas már messze jár, és sok pénzt is visz az útra. Így ígérte Holdvilág Tedd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ldvilág Teddy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Ki volt Húsos Farkas, és ki volt Holdvilág Teddy? Rablók, mondaná a felületes ember. Igaz, és még sem igaz. Húsos Farkas csak úgy volt rabló Holdvilág Teddyhez viszonyítva, mint ahogy a vályogkunyhó is épület, meg a fel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arcoló is az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Húsos Farkas kegyetlen, félelmetes martalóc volt, míg Holdvilág Teddy legendás bandita, a hegyek és prérik 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e. Jóval félelmetesebb a martalócnál, és mégis... az emberek elismeréssel bólogattak, ha róla esett szó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Nevada államban akkoriban teljesen megbénult az üzleti élet a mindjobban elszaporodó rablótámadások következtében. Marhakereske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nem mert erre a vidékre jönni. Pénzes egyén messze elkerülte Nevadát, ahol a rablók az ura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kkor az elkeseredett lakosság elhatározta, hogy nagy körvadászatot rendez! Irtóháborút indítanak a rablók ellen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Logan ezredes, a legnagyobb birtokosa és egyben képvis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je a környéknek, személyesen járt a kormányzóná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vada elhagyatott pusztaság lesz, ha nem segít rajtunk, kormányzó úr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Gondolja, hogy katonákat küldjek? Ez nehézke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mberben nincs hiány. Ezt a részét az ügynek vállalom. Minden becsületes farmer, minden valamire való marhapásztor katonának számít mifelénk, ha kihirdetem, hogy összefogunk a rablók ell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kkor mit kíván, Logan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ezredes elgondolkozott néhány pillanatig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Kormányzó úr - mondta végül -, fejé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b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zlik a ha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gy érti ezt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Nem katona kell, hanem veze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. Sok cimborájuk van a gazembereknek Nevadában. Ma már fittyet hánynak a hatóságokna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bízik a seriffekben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enkit sem gyanúsítok. De lehetetlen, hogy egyedül a rablók ügyessége döntötte ilyen katasztrófába azt a vidéke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Sziklás-hegység és a Sierra jó búvóhelyek, és a határ is közel esik. A seriffek megbíz</w:t>
        <w:softHyphen/>
        <w:t>hatósága, azt hiszem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Nem a közegek tisztességében kételkedem, hanem az ügyességükben! Biztos kez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, meg</w:t>
        <w:softHyphen/>
        <w:t>bíz</w:t>
        <w:softHyphen/>
        <w:t>ható veze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kell. Ha az emberek egyszer talpra álltak, és c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öt mond a kísérlet, elkerülhe</w:t>
        <w:softHyphen/>
        <w:t>tet</w:t>
        <w:softHyphen/>
        <w:t>lenül a vég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züllésbe kerül a vidék közrendj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t kíván tehát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A kerület f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eriffje érte el a legkevesebb eredményt. Küldjön Countiwaybe a kormányzó úr Burns helyett valaki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m... kit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Wardest. A Denveri Kopót! Ide tekintély kell! Valaki, akiben bíznak, egy Holdvilág Teddyvel szemben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kormányzó gondolkozo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Wardes sohasem járt azon a vidéken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Elég veze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akad Countiwayben, aki minden lépésnél útbaigazítja. A revolverharc és a nyomozás viszont egyforma mindenhol, és Wardes ebben mester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gy gondolja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essé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ntos katonai térképet tett ki az asztalr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 ez 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Csataterv. A harc itt nem különbözik egy kisebb háborútól. Minden helységben készen áll az üldö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csapa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Mik ezek a ket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 vonalak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Arrafelé vezet a rablók útja, ha menekülni akarnak Nevadából. E pillanatban minden hágót megszálltak az embereim. A rablók nem juthatnak át a határon, és adott jelre a csapatok elindulnak. De ehhez a nagyszabású hajtóvadászathoz még hiányzik valami. Egy veze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, akit Holdvilág Teddy méltó ellenfelének tartanak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rtem, Logan és teljesítem a kívánságát. Wardes még ma útnak indul Countiwayb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gy is történt. Most ott feküdt halva egy bokor mögö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És a hágóknál közben, mit sem sejtve táboroztak a csapatok, melyek csak a Denveri Kopó érkezésére vártak, hogy elkez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jék a nagy játék. Életre-halálra!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br/>
        <w:t>1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Lódobogás hallatszott. Megérkezett vágtatva Fernandez a rablókkal. Csak hárman voltak. Sötét Jeff, Tülök Bob és a Mexikói Suhanc. Ez az utóbbi a ket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mögött kissé hátramaradt lovaglás közben, szándékosan lazábbra fogva a szárat. A vadonhoz szokott ember gyanakvó óvatosságával közelede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Mexikói Suhanc, ahogy a rablók csúfolták, tán tíz napja érkezett, porral lepett, szinte halálra hajszolt lovon a határ f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 A rablók közé állt, de eddig még nem vett részt a portyázásaiko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zt mondta, hogy Don Cabez Perenna, de ezt nem hitte senki. Miért jönne ide, ha megmondhatná az igazi nevét? Húsos Farkas egysze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en vállat vont a név hallatára, amikor a Mexikói Suhanc eléje állt, a hegyek közö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Jó. Mondjuk, hogy Don Cabez Perenna vagy. Nem rossz név, de hosszú. Majd úgy hívunk, hogy Penn, ezt nem felejti el az ember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ndegy, milyen nevet adtok, hogy ne felejtsétek el, az az én dolgo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bandita kissé meghökken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m... Mit tudsz, te mexikói suhanc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kkor mondták ki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ör a nevet, melyet ké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bb igen s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, de mindig csak óvatosan emlegettek errefelé a banditá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t tudok?... - Úgy látszott, mintha maga is gondolkozóba esne a kérdésen, és kifejezéstelen világoskék szemei a Húsos Farkas feje fölé néztek. - Fontos hogy most mondjak valamit? Aki úgy hiszi, hogy keveset érek, az próbára teheti, amit tudok. Szeretnék itt maradni. Ha majd jónak látom, elkísérlek a kirándulásaitokra, és meglátjátok, hogy tudok-e valami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m olyan felelet volt, amit errefelé egyenesnek mondanak. És mégis... Ez a fiú más volt, mint a többi. Megérezték, hogy különb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De ha nem hívtok, vagy ha nagyon akarjátok, elmegyek innen - folytatta 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ve, vonta</w:t>
        <w:softHyphen/>
        <w:t>totta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em maradhatsz - felelte vállat vonva a Húsos Farkas, mert nem akarta csorbítani a tekintélyét azzal, hogy elutasítsa Pennt. Pedig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érzete megsejtett valamit a rendkívüli és félelmetes események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, amelyek a Mexikói Suhanc érkezésével kez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t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kkor hát rendben van - mondta a fiú közönyösen. - Itt fogok lakni veletek együtt, és ha jónak látom, közétek állo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És attól fogva ott élt a rablókkal. De alig beszélt velük. Naphosszat a f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ben feküdt kipány</w:t>
        <w:softHyphen/>
        <w:t>vázott lova mellett, és mexikói dalokat fütyült, vagy az eget bámulta hideg tekintetével. Ez a tekintet kék volt, de olyan valószín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tlenül világoskék, mintha távoli, svéd havasok fenségesen barátságtalan környéké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származn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Fiatal volt, ez meglátszott a 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én, haján, ruganyos járásán, de az arca, mintha nagy tragédiák emlékét k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be véste volna az i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kifejezésébe, merev vonások, a prérik, hegyek és er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k nyugalmának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i titkairól meséltek. Olykor lárvasze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en élettelenné lett ez a gyerekesen fiatal arc. A két szeme néha olyan krétaszín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en világos lett az ég fehér visszfényé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, mint vak emberé, ha imádkozik. Csak hirtelen hangokra vibrált meg egy-egy arcizma, csak a szélirányból érke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szagra rezdült kissé az orrcimpája, vagy mögötte nesz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lépésre gyúlt ki hirtelen a tekintete. Különben alig adott életjelt naphosszat. Teljesen magába merült, és csak finom ösztönein keresztül érintkezett a környezetével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mikor mosolygott, olyan volt, mintha meglep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, szomorú eseményt sejtene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e. Merev szájszegletei zárt ajakkal lassan széthúzódta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Ilyen volt a Mexikói Suhanc. Mikor Fernandez a Húsos Farkas hívását hírül hozta,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is követte a két rabló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Nem lovagolt ki a tisztásra, kissé hátrább a többi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megrántotta a szárat, és tekintete, mint menekü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kígyó, körülsiklott, szempillantás alatt felfogva minden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Húsos Farkas ott állt a bokornál hajadonf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Ez miféle ren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? - kérdezte Sötét Jeff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Wardes csendbiztos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rablók ijedten néztek. Valamelyik megrántotta rezzen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kézzel a kantárt, és a ló horkanva lépegetett hátrafelé az érintés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, mintha szintén megdöbbenn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Denveri Kopó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Úgy van - bólintott Húsos Farkas. - Nem szóltam nektek. Miért halljam, hogy féltek? Ti azt hittétek, hogy nem bírok Wardessel. Most itt fekszik a kutya! Azért küldték, hogy összeszorítsa a nyakunkba vetett hurkot. Hát én végeztem vel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gy történt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...Szem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szembe. Természetesen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agy dolog - mondta Tülök Bob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ézd meg. Homlokon találtam. Az övéhez nyúlt, de már nem érte el a revolverét. Még Holdvilág Teddy is megirigyelheti ezt a lövés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De hiszen nincs is revolvertartó az övén... - szólalt meg hirtelen a fiatal cowboy csen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hango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úsos Farkas egy sötét pillantást vetett feléj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alán hazudtam? Nézd meg, te tacskó! Homlokon találtam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- Akkor az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kalapja feküdne a földön, és nem a tiéd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ínos csend le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Lehet, hogy a kalapodból vetted ki a revolveredet - folytatta Penn -, és azt hitte, hogy köszönsz, azért nem védte magát. Régi trükk Mexikóban, ezért fekszik a földön a kalapod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utya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ost az övé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kapta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Húsos Farkas a revolverét, illetve csak akarta azt tenni, de a Mexikói Suhanc lova egyetlen gombnyomásra felágaskodott a rabló mellett, és ökle a szakállas, nagy állra csapott, felül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lefelé, mint valami kalapács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Húsos Farkas hanyatt ese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indez olyan gyorsan történt, hogy mi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még a cinkosok közbeléphettek volna, a Suhanc már pisztolyt fogott a kezéb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ki moccan, az halo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t hiszed, elbírsz velünk? - kérdezte ideges vigyorral Sötét Jeff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t! Te talán nem hiszed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Csend. A fiú hangja mets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en parancsolt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Vegyétek fel a Farkast! - úgy beszélt kissé, mintha énekelne. - Vágtassatok egyenesen az úton. Ha megfordultok, vagy megálltok, mi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a domb eltakar benneteket, akkor könyör</w:t>
        <w:softHyphen/>
        <w:t>telenül tüzel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de hallgass, kölyök - mondta egy köhécselés után Tülök Bob. - Ahelyett, hogy ujjat húzol velünk, állj közénk. A Farkas majd csak megbocsátja, ami történ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fiú furcsa, éles hangon nevetett. Olyan volt ez a nevetés, mintha kesely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vijjogna a magas</w:t>
        <w:softHyphen/>
        <w:t>ba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Nem félek a Farkas haragjától. És semmiféle csirkefogótól. Meggondoltam a dolgot: nem leszek rabló. Azt hittem, hogy a nyugati rabló bátor, harcos ember. De ez a hiéna itt úgy ölte meg Wardest, hogy most undorodom 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etek. Nekem Mexikó volt a hazám, indiánok neveltek, nem bírom az alávaló b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 dögszagá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Miért nem mész haza Mexikóba, ha ilyen becsületes vagy? - mondta gúnyosan Sötét Jeff, hogy az i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 húzza, mert észrevette, amint az ájult rabló megmozdul lassa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L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em egy rancherót, ha éppen tudni akarod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Kiraboltad? - szólt bele Tülök Bob, és tekintetét e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akolt közönnyel az ég alja felé irányított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Húsos Farkas feje jobbra majd balra billen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n még sohasem raboltam - felelte Penn. - Az apámat tönkretette, és becsületes harcban végeztem vele. De nem volt tanú, és a fia hamis vallomást tett. Átkozott korcs kölyök vol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...A Farkas kinyitotta a szemé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a gazember volt - mondta gyorsan Sötét Jeff -, miért nem védte meg a törvény az apádat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elnézett, mintha az eget kémlelné, és feszült minden idege, mert Húsos Farkas nagy lélegzetet ve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Uzsorás volt - szólt nyugodtan a Mexikói Suhanc. - Az apámat mindené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kiforgatta. De úgy, hogy a törvény nem tehetett semmit. Szemben álltunk! Per Dios! A bosszú férfiak dolga. Ha felkötnek érte, én állom. De orgyilkosokkal nem cimborálok. Takarodjatok, és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Húsos Farkas hirtelen felemelkedett és revolvert rántott, de a Mexikói Suhanc korbácsa anélkül, hogy arccal arra fordulna, lecsapott gombjával a kezére, aztán az arcára, és közben furcsa, indián harci kiáltást hallatott, amire a ló oldalt ugrott és feldöntötte Húsos Farkast, hogy ez kificamodott vállal hanyatt repül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pisztolyát és tekintetét egy másodpercre sem fordította el a két rablóról, pedig a ló még egy váratlan ugrást tett, mert k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e lépett, és a patkója megcsúszo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z az ugrás megmentette Penn életét. A szembenálló két bandita tehetetlen volt. Az ijesz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ügyesség döbbenetes látványa talán még félelmetesebben sakkban tartotta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et, mint a pisztoly csöve. De Fernandez, aki a bokor mellett hasalt Wardes teteme mellett, 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. Ha nem mozdul el éppen a ló, akkor a golyó pontosan a Mexikói Suhanc szívébe fúródi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yomban dörrenés felelt az alattomos lövésre... A mesztic felkiáltott a bokor mellett, szétcsapta fektében két karját, és a hátára fordul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adonna! Hát itt csupa orgyilkos él?!... Ti dögmadarak! Én kiirtlak benneteket! - kiáltott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két rabló nem moccan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 nem tettünk semmit, Penn - mondta halkan Tülök Bob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ost menjetek - szólt halkan Mexikói Suhanc, de ez minden hangos fenyegetésnél veszélyesebben hangzott. - De azonnal! Mert nincs türelem már bennem!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Jól van - vigyorgott Sötét Jeff. - Csak azután utat találj egyedül Keletre. A környék minden hágóját üldö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k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zi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o és ? Én nem gyilkoltam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- De ezt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 nem tudják! A hegyipásztorok közöttünk láttak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Bullog Farm kirablásával téged is gyanúsítanak. Ott vagy a személyleírások közö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gy másodpercre ráncok vonultak át a homlokán... De azután vállat vonva rájuk kiálto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 féltsetek ti engem! Átjutok valamelyik hágón, akkor is, ha valamennyi sakál otthagyja a fogá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Egy út van mindössze - felelte kárörven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vigyorral Sötét Jeff. - Azt csak Holdvilág Teddy ismeri, és nem voltál közöttünk, mikor nálunk járt, hogy elmondj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a két percen belül még itt vagytok, akkor megmutatom nektek a legrövidebb utat a pokolba! Én nem szorulok Holdvilág Teddy segítségére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ost mind a két rabló vigyorgo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- Ha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van itt, a Farkas helyén, akkor már nem élnél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- És találkozol majd vele - szólt Tülök Bob. -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felkeresi az ilyen legényeket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ürelmetlenül csapkodta a korbáccsal a csizmáját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zívesen gondolok erre a találkozásra! Megmondhatjátok neki. Én üzenem ezt Holdvilág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ddynek!... Most pusztuljatok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három lovas rövidesen ott ügetett a hegyek felé veze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ösvényen, amerre a banditák fészke volt, fenn, magasan, majdnem a hóhatárnál, a Rocky Mountains gigantikusan mere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sziklái közö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Így kez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ött a Mexikói Suhanc kísérteties kalandja, amely a nyugati harcok történetében is példátlanul álló kegyetlen és hihetetlen küzdelembe sodort annyi embert..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br/>
        <w:t>II. FEJEZET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Amikor a rablók el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tek, Penn leugrott a lováról.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ör megnézte a meszticet. Alig volt benne már éle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Uram - hebegte Fernandez elhalóan. - Úgyis... meghalok... minek... kínoznál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akarlak kínozni, te patkány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t... hallottam... hogy a mexikóiak kegyetlenek... ezért féltem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ok ostobaságot fecsegnek a mexikóiakról ezek a gringó csirkefogók. Miközben orvul gyilkolnak! Maradj nyugodtan... most bekötözlek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Ó, uram!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allgass!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Kimosta a sebet, tépést csinált a mesztic ingé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, és körülcsavarta rajta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n meg akartalak ölni... és te jó vagy..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A kutya is megugatja éjszaka a holdat, mégsem sötétedik el 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e az ég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Farkas... és az emberei itt... hagytak engem! Ó, uram!... Neked... igazad volt... orvul... kalapból vette ki... a revolvert... láttam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 beszélj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Úgyis meghalok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n is azt hiszem. Eret szakított a golyó. Nem kár érted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Uram... Rád 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ttem... és te... bekötözöl...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 meg itthagytak, mint a dögöt... - lihegte ismét Fernandez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Mexikói Suhanc feláll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n is itthagylak..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 xml:space="preserve">- De bekötözt... tél... Uram... hálából tudd meg...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zik az átjárókat és a gázlókat... az út... amit neked... nem mondtak... Én hallottam... amikor ott járt náluk Holdvilág Teddy... És te nem voltál még köztük... Figyelj: a Spund Wather Groundon van egy... gázló... - Vér buggyant a száján. Penn állt és nézte. A mesztic nagy e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feszítéssel folytatta: - Ötven lépésre az... indián sírtól, ahol az Édes Völgy szorosa... a folyóhoz nyílik... Így magyarázta Holdvilág Te... Ted... Mexikó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ihegett. Penn állt és figyelte. Ez élet-halál kérdés volt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A Spund... Wather Ground túlsó... partján van... a határ Mexikó felé... Könny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... a szökés..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 xml:space="preserve">Értett mindent. Ha Holdvilág Teddy menekül, akkor a játszmának errefelé vége, és a rablók nem maradhatnak tovább... Sejthette volna. És ha a személyleírások között szerepel, akkor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is a kötél árnyékában él, mint a többi. Szóval, a feladat: eljutni a Spund Wather Ground gázló</w:t>
        <w:softHyphen/>
        <w:t>jához. Ötven lépésre az indián sírtól. Ez az Édes Völgy hágójánál van... Nem sokáig habozott. Mindössze tizenkilenc éves, de mexikói, és az indiánok nevelték. Egy macskasze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ragadozó gyors, puha, könnyed mozdulatával felemelte a meszticet, és távolabb egy bokor mögé helyezte, hogy semmit se lásson abból, ami történni fog. Mexikóban még nem olyan forró a talaj, mint itt. Közép-Amerikáig könnyen elju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Feküdj nyugodtan, amíg rád találnak, mert különben befelé elvérzel! - mondta Fernandeznek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Ó, uram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Fogd be a szád!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Otthagyta, és felvette a halott Wardes egyenruháját. Néhol kissé sz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k, de véletlenül egész jól ráillik. Elföldelte a csendbiztost; és jókora sziklát görgetett a sírhelyre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a találok valakit útközben, elküldöm ide... - mondta Fernandez felé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n úgyis meghalok... csak... vizet... adj még... uram... ha igazán nem... vagy kegyetlen... Ó!... A pokol ez itt... belül... Ég minden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bláza volt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Penn megtöltötte a kulacsát vízzel, és a sebesült mellé helyezte, azután visszasietett a lovához, és megigazította a nyerget. Jól tudta a rablók beszélgetésé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, hogy a Denveri Kopót nem ismerik itt a távoli Nyugaton. Sohasem járt Nevada államban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Élete legvalószín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tlenebb lovasteljesítményét kell kie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akolni most!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A csendbiztos ruhájában talán eléri a Spund Wather Ground gázlóját, ahol egy kis szerencsével kikerülheti az üldö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csapatokat, és a határon keresztül elmenekül a halálos gy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 Vagy nem. Ez esetben elpusztul. De a hegyekbe nem tér vissza! Nem lesz rabló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m!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Ezek mind patkányok!... A Húsos Farkas, Tülök Bob, Sötét Jeff és Tömpe Bill is, aki köpcös, alacsony, érdes hangú és borotválhatatlanul ütöge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sörteszakálla révén olyan, mint egy apró, szúrós vackor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gy látszik, a rabló mind patkány, és bizonyára Holdvilág Teddy sem kivétel. Miért is lenne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ghúzta kissé Narrow hasa alatt a heveder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Uram... - nyögte Fernandez a bokor mögül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Nincs i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m már! - felelte nyersen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 xml:space="preserve">- Csak egyet...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izkedj... Holdvilág Teddy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l...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... az ördög...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meg akar... majd ölni...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nem 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r ezen a vidéken mást, aki... e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fiú magasba emelt fejjel élesen, röviden felkacagott. Csikók tesznek így, ha olyan vágy kínjában nyerítenek, aminek közeli beteljesedését megérzik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n a hajtóvadászat után, ha kijutok élve, még egyszer visszatérek ide, csak azért, hogy leszámoljak ezzel az emberrel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mesztic ijedt felaprózott lélegzettel suttogta: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 xml:space="preserve">- Ne tedd!... Ó... hidd el: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... maga az ördög, és... mindenkit legy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z..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By God!... Unom, hogy ennyit fecsegtek egy akasztófavirágról! Megkeresem hát most! Mi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még elhagyom Nevadát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zzel megsarkantyúzta a paripát, és elnyargalt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br/>
        <w:t>2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i az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Wardes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Ó!... Halló, boys! A Denveri Kopó megérkezett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Összevissza kiáltozta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alló!... De ezt már nekem is látni kell... Micsoda?!... Itt van!?... Baby, ébredj, Wardes megérkezett... Halló Higgins, lámpát ide te sátán, aszondom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z el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farmon, Silver Cityben ilyen élénk megmozdulással fogadták az álmukból felvert lakók. És rövidesen talpon volt a helyiség minden férfij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gy dolog ez! Itt van Wardes, a Denveri Kopó! Sugárzó arcok. Reménység a tekintetekben. Szinte megsimogatják, amint körötte tolongana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sak egy ember nézi végig elborult arccal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- Colton vagyok, a seriff - mondta nem valami nyájasan ez a hatalmas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 férfi, olyan négy</w:t>
        <w:softHyphen/>
        <w:t>szög</w:t>
        <w:softHyphen/>
        <w:t>letesen kiszögel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, fehér kacsaorral, mintha gipsz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tette volna fel az arcára. A seriffek önérzetét érthe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en megviselte, hogy elégtelen m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ködésük miatt gyámság alá helyezi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et a felettes hatóság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onnal tovább lovagolok Countiway felé - mondta a fiú. - Van üldözésre kész csapata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 van. De szeretném a meghatalmazását látni, Mr. Wardes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essé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öszönö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seriff visszaadta az írást. Csak dacból kérte, hiszen semmiféle ösztöne nem súgta, hogy ez az ember más is lehet, mint Warde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lovamat lássák el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egtörtént már - felelték többen i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gy óra múlva indulo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Mi az el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intézkedése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Készen állni az emberekkel. Én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ör megpróbálok magam Holdvilág Teddy nyomára akadn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úgás támad. A seriff mintha elfojtana egy mosoly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Teljesen egyedül fogom követni, és megverekszem vele. A többi azután már könny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lesz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seriff szkeptikus arcjátéka nem tévesztett meg senkit. Lelkes hangulatba jött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z ig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aga a mi emberünk, Wardes, hitemre mondom - kiáltotta egy vén nyugati ember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Penn csodálkozva nézte a felderült, biztató arcokat, csillogó szemeket. Mi ez?... Nem sokat foglalkozott még érzelmekkel. Azt is tudta, hogy ez a fogadtatás el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orban Wardesnek szól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És mégis... különös lehangoltság fogta el. Szerette volna, ha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lehetne ilyen nagysze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, úgy gondolta: jó lenne, ha ez igaz voln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i tud útbaigazítást adni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bbes!... Halló, hozzátok Hobbest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gy felkötött, bepólyált karú embert vezettek eléje. Az arcát tapasszal ragasztották á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Beszélj! Ez Wardes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t beszéljek? - mondta mogorván. - És ha százszor Wardes? Az ördög ellen csak annyit ér, mint a serétes puska a szürke farkassal szemköz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l sebesült meg? - kérdezte keményen Warde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Vagy hatmérföldnyire, a Vörös Ároknál. Egyszer csak kilépett a fák közül, revolverrel a kezében, és azt mondta, hogy „nyugalom”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z a szavajárása - bólintott a farmer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Nálam sok pénz volt, ezt tudhatta. És egyszerre eltette a pisztolyt. „Nem kell ilyesmi magához, Hobbes”, mondta. „Ne okoskodjék. Ide a pénzt.” Én úgy éreztem, most van remény, és sarkantyút adtam a lónak... Ember nem értheti, hogyan lehetséges, de megragadott a karom</w:t>
        <w:softHyphen/>
        <w:t>nál, pedig úgy láttam, messzi áll... A ló elugrott, és engemet valami félelmes forgószél, mert ilyesmi izmoktól nem telik, jó magasan eldobott az út másik oldalára... A vállam, az arcom odalett... És amíg ájultan feküdtem, kirabolt... Ké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bb, amikor feleszméltem, ott állt a lovam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i hozta ide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ldvilág Tedd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i kötözte be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ldvilág Tedd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i hozta be a Vörös Szakadéktól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ldvilág Tedd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csoda? Itt járt? - kérdezte ámultan a Mexikói Suhanc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sebesült higgadtan felelt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Öt perc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, amikor értem jöttek, még a szobámban szivarozott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egbolondult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Így van. Visszahozta a pénz egy részét, hogy a billogozáshoz elegen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legényt fogadhassa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erre ment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sebesült újra vállat von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ment el. Azt mondta, ha beszéltem Wardessel, jöjjek vissza, megvár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br/>
        <w:t>3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gy másodpercig elképedten állta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után Wardes nyomába zúdult mind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Miféle beszélgetésre várt? - kérdezte futtában a seriff Hobbes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A rablott pénz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visszaadott ezernyolcszáz dollárt kölcsön. Jöv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hónap negyedikén le kell tennem az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nevére, takarékba ezt az összeget, és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megmondja, hogy mikor hozzam el nek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s leteszed a pénzt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csoda beszéd?... Van, aki nem tenné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tornácon egy néger szolga üldögélt egy fordított, nagyobbfajta üstön. Fel sem állt, amikor odaértek a megriadt lakosok és a ragyogó szem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, elszánt Pen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r. Holdvilág üdvözli az urakat, azt üzeni, majd máskor eljön beszélgetni, ma nem volt ideje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onnal utána megyek! - kiáltotta a fiú hangosan. És a négerhez fordult. - Merre lovagolt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Jobb felé - válaszolt a néger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nn parancsolóan rákiáltott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abozás nélkül, azonnal mutasd, hogy merre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fekete inas ívet írt le a karjával, riadtan, sebese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- Könnyen megfoghatnátok Holdvilág Teddyt - mondta Penn -, ha akadna itt olyan, aki megoldja a rejtélyt, hogy miért mutat egy néger balt a kezével, amikor azt mondja, hogy </w:t>
      </w:r>
      <w:r>
        <w:rPr>
          <w:rFonts w:eastAsia="Times New Roman CE" w:cs="Times New Roman CE" w:ascii="Times New Roman CE" w:hAnsi="Times New Roman CE"/>
          <w:i/>
          <w:iCs/>
        </w:rPr>
        <w:t>jobb felé</w:t>
      </w:r>
      <w:r>
        <w:rPr>
          <w:rFonts w:eastAsia="Times New Roman CE" w:cs="Times New Roman CE" w:ascii="Times New Roman CE" w:hAnsi="Times New Roman CE"/>
        </w:rPr>
        <w:t xml:space="preserve"> muta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Szájtátva álltak. Ez mi?... A néger csakugyan ellenke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irányba mutato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Ha erre megtaláljátok a választ, szitává 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hetitek Holdvilág Teddy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s lóra kapo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vá nyargal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Megyek utána... Ha mégis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bb találkoznának vele, mint én, hát tiszteltete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s elvágtatott. De mintha a visszafojtott nevetés, az ördögi, lappangó gúny alig elfojtható kitörése rezzenne egy-egy vonásán, amíg lóra száll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rrow könnyed trappolása sebesen elenyészett a távolba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i érti ezt? - mondta dühösen a seriff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csudába!... Ez furcsa volt aztán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...Csodálkozva fordultak lassan az elenyés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lódobogás irányába. A szájukat tátottá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rra eszméltek csak fel, hogy egy kellemesen zen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, udvarias, de határozott hang szólal meg mögöttük a tornáco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enki sem mozdul... A néger lecsatolja az öveket, és a földre ejti valamennyit. - És amikor egyik-másik váll gyanúsan megrezdült atyai szelídséggel ezt mondta: - Nyugalom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rre nem moccant többé senki, és a halál h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vös szorongása bizsergett át a szívükö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udták, hogy Holdvilág Teddy áll mögöttü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g sem kísérelték az üldözését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br/>
        <w:t>4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Abban a pillanatban, amikor a néger réveteg keze bal felé intett és azt mondta, hogy a rabló jobb felé vágtatott, Penn tudta, hogy valaki ott guggol mögötte a tornác sarkában, és egy pisztolyt nyom a néger bordái közé, miközben azt súgja: „Mondd, hogy jobb felé...” A néger mondja, </w:t>
      </w:r>
      <w:r>
        <w:rPr>
          <w:rFonts w:eastAsia="Times New Roman CE" w:cs="Times New Roman CE" w:ascii="Times New Roman CE" w:hAnsi="Times New Roman CE"/>
          <w:i/>
          <w:iCs/>
        </w:rPr>
        <w:t>de már mutatni nem tudja</w:t>
      </w:r>
      <w:r>
        <w:rPr>
          <w:rFonts w:eastAsia="Times New Roman CE" w:cs="Times New Roman CE" w:ascii="Times New Roman CE" w:hAnsi="Times New Roman CE"/>
        </w:rPr>
        <w:t>. A négerek lelkivilága gyerekes makacssággal ellenkezik a kétféle irány helyes megkülönböztetésé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 Ezért kiáltott rá a Mexikói Suhanc, hogy: „Habozás nélkül mutasd az irányt”. A néger engedelmeskedett, ahogy tudo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ért nem leplezte le a Mexikói Suhanc Holdvilág Teddyt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gysze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en azért, mert a sebesült elbeszélése megváltoztatta elhatározását. Penn azt hitte, hogy minden rabló patkány, kegyetlen orgyilko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e ez bekötözte az áldozatát, elfogta a lovát, és a sérült embert hazaszállított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z csakugyan más, mint a Húsos Farkas. Szívesen megverekedett volna vele, de itt arról van szó, hogy kiszolgáltassa a túle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nek Holdvilág Teddyt, akivel semmi dolg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ki férfi módjára harcol, és a Nyugat íratlan, de nagyon is pontosan meghatározott törvényei szerint bánik a lefegyverezett, tehetetlen ellenféllel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Nem az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dolga elfogni az ilyent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lég kétséges, hogy fényes nappal, mert közben reggel lett, elmenekült-e az üst mögül, a helység közepén a Hobbson-farmról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élsebesen vágtatott. Szerette volna már elérni a gázló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Délre benyargalt Glower Kinkbe. Kis, szegényes telep volt ez, vályog viskókkal, nyomorban síny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trapperekkel. Ezek a kizsákmányolt folyócska hódjaiból alig hogy ten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te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Sok gyerek, megviselt asszonyok, borús ábrázattal 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ör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férfiak: a lakosság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Merre van a seriff? - kérdezte egy sárga bajuszú csapdaállítótól. Ez köpött a pipája mel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A fene tudja... Tán beállt a hegyek közé c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n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maguk seriffje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mi seriffün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ért nincs itt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lunja az ember, ha sokan verik és türelemmel. Mert alig akartunk felhagyni ezzel a testgyakorlássa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s megint köpött. A vállán néhány ósdi hódcsapda zörgö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zóval elkergették a seriffet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laposan. A Shirckey még egy lámpagyújtó rúddal is fejbe vert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de figyeljen! Én Wardes vagyo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Az a Denveri Kopó? - kérdezte közömbösen. - Jó mesterség. Nekem egy nagybátyám Viscountyban vám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 volt, de már elhunyt. A városi szolgálat is veszélyes, de jól fizeti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s felrántotta vállal a csapdáka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zekben itt nem sok lelkesedés volt a Denveri Kopó irán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ért jöttem, hogy rend legy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n Fred Kinzley vagyok, a Hódkapitány. Szerintem itt most már rend va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 történt magukkal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A Holdvilág nev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hóhér itt járt tegnap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éjjel. L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e az öcsémet, a feleségét meg egy tizenöt éves fiút. Mire kijöttünk a kunyhókból, egyévi gy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jtés, kétszáz hód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 el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t, és kigyulladt a telep. Azt a vihar eloltotta. Hát most már rend lesz, uram, mert amire befagy a folyó, addigra éhen halt minden ember itt. Ajánlom magama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zzel a sárga bajuszú, görbe koponyájú, pókhasú Kinzley Fred, más néven a Hódkapitány, elballago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nn sokáig nézte szótlanul a kis folyót. Hát mégis patkány. Ilyen istenverte helyre jön rabolni. Asszonyt és gyereket öl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anta Madonna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És ezt a szörnyeteget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futni hagyt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égiscsak férgek ezek, szegények rablói, orgyilkosok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kivágott ismét sebes vágtatással, hogy elérje a gázlót, és maga mögött tudja ezt a vidéke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Szakadatlan ügetéssel igyekezett a völgy felé, és egy óra múlva elérte a Spleet Rivert, ahol Arizona felé vezet egy összegubancolódott növényzettel ben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, vízmosásos, mély árk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z itt az igazi vadnyugat volt. Ijesz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en dús, szertelen, s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vegetáció, pompás hegyek és fes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i völgyek, amelyek még nem seb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tek kockásra az ekevastól. Hirtelen halk, figyelmez</w:t>
        <w:softHyphen/>
        <w:t>te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horkanás hallatszo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 az, Narrow? - kérdezte suttogva, és a ló fölé hajol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rrow egyre lassabban emelgette a lábait, mintha nem akaródzna tovább menni. Okos, finom állat volt. Mozgékony, karcsú törzse miatt hívta a fiú úgy, hogy „The Narrow”. A Keskeny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z árokkal szemben völgysze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en kitágult a dombos vidék alja, és most Penn is észrevette, ami a lovat nyugtalanította. Mozgó pontok közeledtek nyugat f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 Ezek is az elágazó út felé tartanak. Leugrott az állatról, és száron vezette tovább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vízmosás magas partjai között burjánzó növényzet így elfedte. Kissé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ehajolva haladt, a bokrok mögött fedezve magát. Két yarddal odébb, ahol az árok a völgybe torkollt, kereszteznie kellett a közele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 útját. De mi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kiért volna ide, behúzódott Narrowval együtt a s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be, és vár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négy lovas gyorsan közeledett. Az egyik közülük még félig gyermeknek látszott. Csinos arcú, tizenhét év körüli cowboyfiú lehete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hogy a tisztásra értek, hogy elkanyarodjanak a hegyek felé veze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útra, mintha a föld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ugrott volna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, egy lovas 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t fel valahonnan, kezében pisztollyal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yugalom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Csak ennyit mondott félhangosan, kissé talán szelíden is, ami elég meglep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en és szokatlanul hangzott. A négy utas hökkenten állva maradt. Holdvilág Teddy volt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icsoda teljesítmény, gondolta ámultan Penn. Meg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zte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 Silver City óta, ahol a rézüst mögött kuporgott még reggel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Szálljanak le a lovakról - folytatta szinte hízel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udvariassággal. - No, ne gondolkozzanak, kérem, én Holdvilág Teddy vagyo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rettegett név talán még szuggesztívebb volt a fegyvernél. A három utas aránylag nyugodtan szállt le a nyereg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, csak a negyediknek akadt be a lába a kengyelbe. Az ijedt fiú azt hitte, hogy a félelmes ember máris lelövi, és sikoltozni kezdett, ami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a ló ijedten körbefordult. De Holdvilág Teddy felfogta a helyzetet, és nevetve, megnyugtatóan mondta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 húzza a szárat, és tartsa kifelé a sarkait... Úgy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Amikor a fiú is lenn volt a lóról, az egyik széles vállú,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 bajuszú idegen odaszólt a rablóhoz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t akar, Teddy? Nem ismer engem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i nem ismeri errefelé Logan ezredest? - felelte udvariasan. - Ismerem a másik két gentlemant is, Mr. Davyt, aki Nevada legnagyobb bankját alapította, és Mr. Harry Trawellert, a kormányzó titkárát... - Azután mosolyogva a fiatal cowboy felé fordult. - És természetesen önt szintén felismertem, Miss Logan, hiszen a köztiszteletben álló kapitány lány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gy társaságbeli gavallér sem beszélhetett volna simább, közvetlenebb udvariassággal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 mosolygó, lágy hangú gentleman lenne a híres rabló? Olyan tiszta az öltözéke, mintha egy operettben alakítaná a szerelmes nyugati 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 szerepét. Ha nem tudná, hogy milyen lovascsodát kellett teljesítenie reggel óta, azt hinné, hogy egy közeli tanyáról jön. 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 csuklóvé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jén ezüstszegek, kockás ingének sima, új szövésén megcsillan a fény, indián nadrágjának rojtos, elálló része, a „leggins” olyan, mintha tegnap vásárolta volna az öltözetet valamelyik áruház</w:t>
        <w:softHyphen/>
        <w:t>ban. Nincs egy porszem rajta. Piros selyem nyakken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je, nagy, szürke sombrerója élénk szín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, finom, szinte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. Komoly, okos arca,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ü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halántéka magas homloka finom összhangban állnak egymással. Rokonszenves nyugati gentleman. És mégis... Ez a klasszikus sasorr, az energikus száj, a kemény, szürkés sötét, nagy, nyugodt szemek parancsolóak és félelmesek. Egy kétujjnyi ezüst sáv fényes, fekete, dús hajában fel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en kiválik. Barna, sima 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én néhány ránc vonul a szeme sarkából, és a hangja kellemes, mély színezés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barito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t kíván, Teddy? - kérdezte nyugodtan az ezredes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El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orban jó estét. - És baljával meglengette a sombreróját. - Azután, mi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er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a vidék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eltávoznék, egymillió dollárt. Pontosan és kereken ennyi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De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Ne tárgyaljunk tovább. A nagy körvadászat unalmassá teszi e vidéket, és Wardessal sem akarok összekapni. Annyi szép, emberséges legendát hallottam róla, hogy semmi kedvem hozzá l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n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alán nem is sikerüln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vetett. Nyugodt, kellemes hangsúllya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ár volt szerencsém hozzá... Nyugalom... Nem szeretnék drámában részt venni. Ma reggel találkoztam vele Silver Cityb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? Látta magát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- Nem. De én láttam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. Sok esze van, az bizonyos. És nagysze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fiú. De okom van hinni, hogy küzdeni nem szeretne vele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bben téved - jegyezte meg Traweller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rabló gondolkozo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Lehet - mondta aztá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„</w:t>
      </w:r>
      <w:r>
        <w:rPr>
          <w:rFonts w:eastAsia="Times New Roman CE" w:cs="Times New Roman CE" w:ascii="Times New Roman CE" w:hAnsi="Times New Roman CE"/>
        </w:rPr>
        <w:t>Hm. Furcsa ember. Nem árulja el, hogy szándékosan elkerültem a találkozást. Ez férfias viselkedés. Mert neki igazolás lenne. Wardesnek kellemetlen, ha elárulná. De miért öl az ilyen ember asszonyokat?”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Denveri Kopó majd megfelel magáért, ha itt lesz - mondta Traweller. - Ez nem tartozik rán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Rövidesen itt lesz. Én csak igen ritkán tévedek. Futólagos becslésem szerint fél nappal jár mögöttem a lov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Abban valószín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leg téved, amikor a Denveri Kopót esély nélküli ellenfélnek hiszi - szólt közbe hideg gúnnyal Logan. Mert az ezredes nem ismerte a félelme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z majd elválik. Silver Cityben felajánlottam az embereknek, hogy kezeskedem a völgy nyugalmáért, ha átengedik a rablókat Kalifornia felé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hhez nincs jogu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is tették. Most már nem kérek ilyesmit, majd közvetít Wardes, akit igyekszem elfogn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bbe esetleg beletörik a bicskáj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Gondolja? - felelte gúnyosan Holdvilág Teddy, és nevetett, de szemében fényt vetett a sértett hiúság. - Még csalódhatnak a híres Denveri Kopóban. Ki látta ezt a Wardest? 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tetteit valahol a távoli Wyomingban követte el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Ne er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beszéljünk! Hogy képzeli az ostobaságot azzal az egymillió dollárral, Teddy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Én most magammal viszem a lányát Logan... Nyugalom!... - kiáltotta, amikor a férfiak keze megrezdült. - Miss Logannak nem esik bántódása. Ha én elvittem az utolsó, egyben legtekin</w:t>
        <w:softHyphen/>
        <w:t>télyesebb zsákmányt, mi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más tájra megyek, ön visszakapja a leányá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ldvilág Teddy! Maga soha sem volt zsaroló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Igaza van. Csak a maguk kedvéért határoztam most azt, hogy harc nélkül viszem magammal a leányát. De természetesen készséggel rendelkezésükre állok - mondotta mosolyogva. - Akar talán valaki megverekedni velem, mi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kiadják Miss Logant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gen! - felelte habozás nélkül az ezrede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leány ijedten felkiáltott, és az ezredes elé lépett. A bandita mosolygo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Ön egyedül, cap’n Logan? Nem. Ez kissé túl könny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játék lenne. Mondjuk, ketten. Ön és az ügyvéd, aki szintén ki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harco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gy érti ezt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mint tiszti szavát adja, hogy betartják a párbaj feltételeit, én elteszem a pisztolyomat. A kormányzó úr titkára hármat tapsol, mi háttal állunk egymásnak, de a harmadik tapsra fordulunk és lövünk. Zounds! Ne mondják rólam, hogy Holdvilág Teddy zsaroló, aki egyetlen esélyt sem ad a sakkban tartott ellenféln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etten egy ellen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a ez az egy én vagyok, akkor esetleg kevé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 ördögbe is! - kiáltotta a kapitány. - Egy amerikai katona sohasem fog ilyen feltételek mellett verekedni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nkább harc nélkül kiszolgáltatja Miss Logant?... Megjegyzem, hogy én is ezt tartom helyesnek - mondta a rabló. - Úgy sincs esélyü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z hato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eg kell verekedni, Logan! - kiáltott Dawy. - A lányért mindenféle más szempontot félre kell tennün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Jól van - bólintott az ezredes. - Miután a leányomról van szó, beleegyezem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Logan ezredes - mondta a rabló -, ha az ellenfelét, legyen az akár egy bandita, mint én, párbaj közben orvtámadás érné, er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sok szó esne a társaságokba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yugodt lehet, Teddy. Tisztességes harc lesz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rabló odament Trawellerhez és a leányhoz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dják ide a pisztolyuka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ngedelmeskedtek. Most csak az ezredesnél és az ügyvédnél volt fegyver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Kezdjük! Mister Traweller számoljon húszig hangosan. Addig ellenke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irányba távolodunk. Húsznál megállás! Három taps után fordulunk és 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hetnek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etten... egyszerre?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g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féle esélye van magának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Az, hogy legy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zhetetlen vagyok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Penn képtelen volt rá, hogy közbelépjen. Úgy érezte, a rablót mentené meg, aki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ült, és valamilyen okból a vesztébe roha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Rajta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Traweller számolt. Az ügyvéd és az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 Logan vagy ötven lépést mentek, ugyanennyit a rabló is megtett ellenke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irányban. Ami azután történt, olyan volt, mint valami zavaros, hirtelen felmerült álomtöredék... Víziók... Még évek múltán is sokféleképpen mesélték, és senki sem ugyanúgy. Hogy voltaképpen mi volt, azt nem értették a szemtanú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ellenfelek megálltak. A leány rémült szemmel, kerekre nyílt ajkakkal kuporgott egy fa alatt, és szájába préselte az egyik öklé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kormányzó titkára, Traweller tapsolt... Egy... ket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árom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Logan és Dawy egyszerre fordultak meg, revolverükhöz kaptak... De Holdvilág Teddy töre</w:t>
        <w:softHyphen/>
        <w:t>dék</w:t>
        <w:softHyphen/>
        <w:t>nyi i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alatt nemcsak megfordult, hanem két revolverét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apta, és már 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is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gyszerre két pisztollyal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Káprázatos gyorsaság volt ez! Az ellenfelei épp hogy pisztolyaikhoz érhettek, az ezredes coltja kissé a tartón kívül volt már, amikor két 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zsáv villant a bandita fegyveré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e csak egy durranás hallatszott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ezredes kiejtette a pisztolyt, és a karja ernyedten, bénán fityegett az oldala mellett. Dawy a földre zuhant. Döbbent csend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egölte? - kérdezte azután rekedten az ezredes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Nem. Pontosan a jobb vállán találtam el, mint önt. Sajnálnám, ha a golyó érintette volna a tü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ilian az apját öleli ijedt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egsebesültél?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Jelentéktelen... De szegény Dawy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aweller az ájult mellett térdelt. Kibontotta az ingé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E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en vérzik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leány most idegesen felnézett. A rabló tekintete az arcán nyugodott. Nem volt ez félelmetes; inkább kissé kíváncsi és biztató, talán vidám is. Egy pillanatig minden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elfeledkezve nézte Holdvilág Teddyt... Mint valami borzalmasan szép fenevadat, amely azonban vonzó és érdeke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bandita elvette az ezredes revolverét, azután a sebesült fölé hajol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Sajnos - mondta mintegy mentege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zve. - A lövés néhány milliméterrel lejjebb tévedt. Súrolta a tü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. Remélem, csak kissé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Dawy magához tért, és felnyitotta a szemét. Pillantása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ör a banditára tévedt, aki éppen lóra ül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aga az ördög... Teddy - mondta inkább csodálattal, mint dühösen. A rabló mosolyogva bólinto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Ez bók ön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, Mr. Dawy... És most, Cap’n, kénytelen leszek ragaszkodni ahhoz, hogy Miss Logan kövess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jedt csend... Az ezredes egy lépést tett, de a rabló komolyan és félelmetes határozottsággal mondta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yugalom!... Kérem, Miss Logan, üljön fel a lovára, és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törvény nevében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eglepetten fordultak a hang felé. Egy gyerekkép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csendbiztos állt a vízmosás kiveze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végében és revolvert fogott a rablór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ldvilág Teddy! Letartóztatom! Én Wardes csendbiztos vagyok!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br/>
        <w:t>III. FEJEZET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ogan és Traweller örömükben felkiáltotta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Fel a kezet, Teddy - mondta Penn, amikor a bandita egy futó mozdulatot tett. - Nincs esélye rá, hogy becsapjon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Lilian tágra nyílt szemekkel nézett egyik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l a másikra. A félig gyermek csendbiztos és az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ü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, gentleman rabló furcsán hatottak egymással szemben. A bandita továbbra is nyugodtan mosolygott, de megrezdültek enyhén az orrcimpá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zóval ön az... Hm... Ha azt mondanám: örülök, hogy megismertem, nem hinné el. Letehetem a kezemet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Nyugalom! - felelte gúnyosan idézve Holdvilág Teddy szavait. -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bb Mr. Traweller odamegy, és elveszi a másik pisztolyát a nyeregkápájábó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bandita elsápad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aga nem gyengébb a hírénél, Wardes. Csak azt nem értem, hogy miért visel yenki létére nagy taréjú mexikói sarkantyút és korbácsot is a csuklójára szíjazva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négy szem másodpercekig egymásnak feszült, mozdulatlanul. Azután Penn nyugodtan felel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exikói álruhában üldöztem valakit legutóbb, és megszoktam így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smét néztek. A két tekintet úgy tapadt egymáshoz, mintha párbajoznána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„</w:t>
      </w:r>
      <w:r>
        <w:rPr>
          <w:rFonts w:eastAsia="Times New Roman CE" w:cs="Times New Roman CE" w:ascii="Times New Roman CE" w:hAnsi="Times New Roman CE"/>
        </w:rPr>
        <w:t>Mit tud a korbács és sarkantyú révén megállapítani”, ezt vizsgálta a fiú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„</w:t>
      </w:r>
      <w:r>
        <w:rPr>
          <w:rFonts w:eastAsia="Times New Roman CE" w:cs="Times New Roman CE" w:ascii="Times New Roman CE" w:hAnsi="Times New Roman CE"/>
        </w:rPr>
        <w:t>Mit gondol most ez a fiú, és miért néz így?” Ezt kutatta a másik. A két ló nyugtalanul kapált, a két férfi felmérte egymást h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vösen, kíváncsia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Két szabad kóborló férfi, akik nem látják a jöv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, de megérzi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kik tudják, hogy ez a találkozás nem véletlen. Születésük pillanatától ezzel a céllal kanyargott mindenfelé az útjuk, hogy itt hirtelen összetorkolljon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s most beteljesedik, ami meg van írva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z a találkozás az élet nagy jelen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ég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eseményei közé tartozik. Sorsuk magvában volt, még amikor elvetetté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ndegyik tudja jól: az ott szemben a végzete! Ez biztos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gy-egy hideg szempár, olyan félelmetes, nyugodt pontossággal készít pillanatfelvételeket a másikról, hogy évek múlva is emlékeznek majd egy-egy apró részletre. De évek múlva már régen kialudt a két szempár valamelyike. És ez rövidesen el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.. Talán most... pillanatokon belül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lyen szép pályát futott be a korához képest... – mondja a rabló. A fiú megdöbb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lyen gyorsan tanul a korához képest - feleli Penn, és Holdvilág Teddy szemöldöke mélyre vonódik. A szópárbaj eredménye: egy-egy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„</w:t>
      </w:r>
      <w:r>
        <w:rPr>
          <w:rFonts w:eastAsia="Times New Roman CE" w:cs="Times New Roman CE" w:ascii="Times New Roman CE" w:hAnsi="Times New Roman CE"/>
        </w:rPr>
        <w:t>Te fiatal vagy ahhoz, hogy Wardes légy.” Ezt jelentette a rabló mondata. „Terólad látom, hogy nem születtél a Nyugaton. Gyorsan tanul, aki feln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korában, messzi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jött ide, és mégis ilyen csodás harcos lett.”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zerencsés fogás, Wardes. A nagy ellenfelét küzdelem nélkül kézre kerítette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zt sajnálom, Holdvilág Teddy. De nem nagyon. Az olyan embert, aki trappereket kifoszt, asszonyt és gyereket öl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bandita felhorkant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Ostobaság!... Tömpe Bill és Emet Biggers tették! Még megfizetnek érte. Hobbes még ma 800 dollárt visz a Hódkapitánynak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s ha ez nem igaz?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n sohasem hazudok, és különben sem érdekel, hogy hisz-e vagy sem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Penn érzi, hogy hiszi, amit hallott. Holdvilág Teddy nem patkány. Férfi!... Ismét azt gondolja, hogy nem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á tartozik az elfogatása... Mit tegyen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Beszállítjuk Countiwaybe - mondta egyszerre nyugodtan, és lóra ü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ldvilág gúnyosan felhúzza a szemöldöké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Hát mégiscsak gy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zött, Wardes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ördög bújt belé, vagy mi!... Narrow egyszerre felágaskodott! Penn elejtette a pisztolyát... és meglepetten felkiált, míg a ló körbe perdül hátsó patáin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z mindössze két másodperc egérutat jelent Holdvilág Teddynek, de nem mulasztja el. Fekete lova derbynyerteshez il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ugrással suhan át egy bokor felett, és olyan iramban veszi a dombhajlás fordulóját, mintha el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t volna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ire az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ántott revolverek salvéja követi, már messze jár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zer ördög! - kiáltja Loga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fiú felkapja a fegyverét, és utána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Nem éri el - mondta csüggedten Traweller. - Ennyi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ny épp elég Holdvilág Teddyn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nn csakugyan visszatért nemsokára üres kézze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egugrott - mondta. - Nem indulok hosszabb üldözésre, amíg Miss Logan nincs bizton</w:t>
        <w:softHyphen/>
        <w:t>ságba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...Holdvilág Teddy sebesen vágtatott a hegyek felé. Az iramló terep szikrázva csattogott alatta, és nem értette az egészet... Véletlenül világosan látta, hogy a csendbiztos szándékosan megdöfi sarkantyújával a lova vékonyát. Attól ágaskodott fel az állat. Wardes futni hagyta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... Másodszor is már ezen a napon. Ez kétségtelen! De miért?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br/>
        <w:t>2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lindultak Countiway felé. A kapitány nyeregben folytatta az utat, míg a súlyosabban sérült ügyvédet két ló között egy mege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ített pokrócon lépésben szállították. Ezért csak lassan haladtak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Örülök, hogy kezet szoríthatok önnel, Mr. Wardes - mondta a kapitány. - Éppen jókor érkeze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öszönöm - szólt szinte súgva, mintha szégyenkezn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Countiway és a völgy valamennyi telepese türelmetlenül várja magát - jegyezte meg Traweller. - A hegyvidék rablói valósággal megbénítják az életet errefelé. Minden utas messzire elkerüli a vidéke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udom - felelte röviden, és gondolkozott valamin. - Mióta él ezen a tájon Holdvilág Teddy? - kérdezte azutá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Hat esztendeje, hogy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ör hallatott magáról. Azóta másról nem beszélnek errefelé. A hanyatlásnak induló régi nyugati rablóvilágot elevenítette fel egy másodvirágzásr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Nagy feladatot vállalt, amikor idejött, hogy az üldö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csapatokat vezesse - szólt közbe Loga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ndent megpróbálunk majd... - felelte lélektelenül Penn. Nem tudott jól hazudni. Ez most kínos volt. A csendbiztos ruhájába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A völgy valamennyi kijáróját és a hegység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veze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hágókat - folytatta Logan - megszállták az üldö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csapatok. Csak egy madár juthat ki elevenen inne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Vagy aki végigsétál a Fel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ösvény szerpentinjén - mondta gúnyosan Traweller. - Ott ni! Látja? A hegyeken át ugyanis Mexikóba jutha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gy párákba ves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, fel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csipkézett csúcs felé mutatott. Penn összehúzott szemmel nézett arra. De nem látott semmi különöset, csak a Rocky Mountains gigantikus láncá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A Fel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ösvény szikláján keskeny szerpentin fut a csúcsra - magyarázta az ezredes. - A sima gránitfal mentén egy féllépésnyi sziklaperem kígyózik fel 2000 méter magasra. Azon senki emberfia nem megy végig. A fontos, hogy szabályos harcászati gonddal végezze az üldözést,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véddel és tartalékkal. Mert ha kibújnak a gazemberek, akkor hosszú ideig nem állítja itt talpra ellenük a lakosságo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A Mexikói Suhanc hallgatott.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véletlenül tudta a rablók egyetlen kiveze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útját. A gázlót, amely a Spunt Wather Ground túlsó partján, a Szép Völgy kijáróján túl kez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ik, és Holdvilág Teddy útban van arrafelé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Közben kissé meg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zte lován a többit. Egyszer csak felfigyelt. Melléje rúgtatott Lilian. De nem szólt semmit. Egymásra néztek. Mindketten halálsápadtnak látszottak a holdfényben. Ez a fehér sugárzás nagyon megszépítette a leányt. Furcsa, fájdalmas, szinte földöntúli kifejezést adott a különben életvidám arcna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ör van a Nyugaton, Miss Logan? - kérdezte Pen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z... látszik?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mikor a lova ágaskodott, elárulta, hogy újonc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eszélgetés közben valahová a semmibe nézett. Lilian kedvetlenül bólogato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Tudom, hogy nevetséges lehetek errefelé. De hát New Yorkban neveltettek, iskolába jártam. A Nyugat magányos völgyeit csak hír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ismertem. Inkább vidám társaságokat láttam naponta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Penn hallgatott. Milyen lehet New Yorkban az úgynevezett „vidám társaságok” környezete? Szebb, mint a me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, a hegy, a csend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maga sorsa, Mr. Wardes, nem irigylésre méltó itt a Nyugato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zeretek magányosan élni. A fák, a hegyek, a folyók mind jó barátaim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s... szerelmes... nem volt még? - kérdezte, de máris megbánta: - Bocsánat, tudom, hogy illetlenség volt ezt kérdezn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tudom, mi a szerelem - felelte nyugodtan. - Tizennégy éves korom óta harcolo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i ellen harcolhat egy tizennégy éves gyerek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A hideg, a vihar, az éhség és a fáradtság elég kemény ellenfelek. Tizenhat éves koromban 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em az el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farkas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hangja olyan volt, mint amikor ezüstpénzt dobnak a k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e. Lilian most sem tudta, hogy félelem, kíváncsiság vagy rokonszenv f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zi-e a fiúhoz. Esetleg mind a három. De mégis arra a másik,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es bajuszúra kell gondolnia állandóan. Aki azt mondja: „Nyugalom...”. A Mexikói Suhanc végre oldalt fordította a fejét, és a leány arcába nézett. Mintha átmelegedne kissé a tekintete. Furcsa, merev mosoly játszadozik a szája szélén, és pillantása végigsimítja a leány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aga nagyon szép, Miss Logan. Még sohasem láttam olyan szép lányt, mint ö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Nem érti, hogy Lilian miért pirul. Nem tudja, hogy Keleten, a nagyvárosokban, az ilyen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inte beszédre azt mondanák: „igazi vadember”. De a leánynak valami furcsa jóérzéssel melegíti a szívét ez a nyers bók. És a fiú h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vös tekintete is most lágyabb fénnyel ragyog. Valami kifeszült közöttük. Fájdalmas, de lelkesí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érzés. Tudták jól, valami elkez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ö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s közöttük ott egy harmadik, ebben a küzdelemben is egyenrangú: Holdvilág Teddy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ét szempár beszél egymáshoz szó nélkül, de hossza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És egy harmadik szempár, amelyik nincs jelen, s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 közbeszól. Már áll a harc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Halló! - kiáltott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e Logan ezredes. - Dawy nem bírja már tovább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fiú megrántotta a szárat és bevárta a többieket. Sík prérin voltak, közvetlenül az ösvény mellett kanyargott a Spleet River ezüstszín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vonal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Pihenjünk - mondta Logan -, Dawy félrebeszél, sebláza va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Mexikói Suhanc bólintott, leszállt a nyereg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, és segített Lilianna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ábort vertek a folyóparton, ahonnan messzire beláthatták a sík prérit. Dawy sebe gyulladásba jött, és az ezredesnek is láza vol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enyargalok Countiwaybe - mondta Penn -, hogy jöjjenek magukért kocsiva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 a leghelyesebb - felelte Traweller. - Itt a síkon nem lehet meglepni bennünket, ha jól nyitva tartjuk a szemünke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i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ismét nyeregbe szállt volna, könny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lépések neszét hallotta a háta mögött. Mély lélegzetet vett. Jól tudta, hogy Lilia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Visszatér hozzánk ön is, Mr. Wardes? - kérdezte csendes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fiú megrázta a fejét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iért is jönne vissza a meggyilkolt csendbiztos ruhájában? A Spund Wather Ground gázlójánál ma még kiszabadulhat a gy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 Countiway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néhány mérföld mindössze. Holnap már nem szabad az út arrafelé sem. És nincs menekvés, ha ez a gázló lezárul. Felkötik. Hiszen a csendbiztos ruhájában van, akit megöltek. Húsos Farkas b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ne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 terheli, örökre lemoshatat</w:t>
        <w:softHyphen/>
        <w:t>lanul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közben ezt gondolta, nagyon szorongatta valami a torká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s miért nem tér vissza? - kérdezte csendesen a lán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incs semmi dolgom itt... És, és... sehol a világo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z ég csillagokkal kivert sátora teljes díszében sziporkázott felettük, és h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s hajnali áramlás simogatta az arcuka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Lilian a fiú szemét kereste. Ez a szem e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 adott. Ez a szem el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zte azt a másik, acélos szín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t, amelyik állandóan megjelenik! De Penn másfelé néze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a éppen... akarná... - szólt a leány -, lenne miért... vagy kiért visszajönni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rre sem felelt. Nyeregbe szállt és elvágtatott. Belül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elkeseredett szenvedély ösztökélte. A mexikói, olajs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vér lángot vetett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Szerelmes volt! Legalábbis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azt hitte!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br/>
        <w:t>IV. FEJEZET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Countiway olyasféle képet nyújtott ezen az éjszakán, mint egy város, amelyik ellenséges csapat ostromára készül. Kisebb csoportokban tárgyaltak, vitatkoztak a fegyveres emberek és Cormick, a kovács, már egészen részeg volt, ami nála igen ritkán fordult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, akkor is csak rendkívüli izgalom esetén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Odanézz! - Valaki a dombról leveze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útra mutat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A holdfényben világosan látszott egy szürke gomolyag gördülése. Porfel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közeledik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Lovas ember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Ördög ez, nem lovas. Úgy jön, mint a tornádó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A szürke gömb sebes gördüléssel elérte Countiwayt, és ott foszlott szét az egyik csoport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. A nagy városokban látható csendbiztosi ruha 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t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, belepve porral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seriffel akarok beszélni - mondta a jövevény, miután leugrott a lóról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Csendbiztos!... Ez csak Wardes lehet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 vagyok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alló! Megérkezett a Denveri Kopó!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Gyorsan szétvitték a hírt: itt van Wardes! Kez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ik a nagy körvadászat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i mondja meg hát végre, hogy hol van a seriff? - tudakolta Penn türelmetlenül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Ott az a drótkerítéses ház, a f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éren. Abban lakik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Utat... Minden ember gyülekezzen itt tíz percen belül..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Elindult, a lovát száron vezetve. Azért gy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jtötte az embereket egy helyre, hogy nyugodtan, észrevétlenül kereket oldhasson majd, ha értesítette a seriffet. A sebesült ezredes és a társai déli irányban táboroznak, míg neki északra kell menni Countiwaytól, hogy a Spund Wather Ground gázlójához jusson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Talán, ha sejti, hogy milyen drámai gyorsasággal sodorják további harcok és végzetes események, akkor nem indul olyan egykedv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en a seriff háza felé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jabb és újabb kíváncsi lakosok jöttek szemben, mind a híres csendbiztossal akartak beszélni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l az ördögbe késett Wardes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Végezni kell a gazokkal, mert elpusztul a vidék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anasz és dühkiáltások röpködtek a Mexikói Suhanc körül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Minden ember siessen a f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érre! Ha a seriffel tanácskoztam, indulunk! - kiáltotta a szembe</w:t>
        <w:softHyphen/>
        <w:t>jöv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nek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ljen Wardes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ljen!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Továbbvezette lépésben a lovát. Mindenki a városka középpontjába gy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lt össze. A bandukoló fiú körül csend lett. Kiss szomorúan vezette lovát az éjszakai utcán Burns seriff háza felé. Jó lett volna, ha igazán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 fogadták volna ilyen lelkesen, mint ezt a Wardest, akivel összecserélik. A sok panasz és elkeseredés magával rántotta. Szívesen ment volna a rablóhordák ellen ezekkel a derék emberekkel. Akkor Lilian sem állna olyan reménytelen helyzetben! Itt lett volna a helye a tisztességes társadalomban! Ez bizonyos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e már elkéset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ég jó, ha hajnalra a gázlóhoz ér és kiszabadul a csapdából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Burns háza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megkötötte a lovát, és bement. Senki sem volt az udvaron. A tornácról hangokat hallott. A seriffnek vendége volt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 xml:space="preserve">- Biztos maga ebben, Stallings? - kérdezte Burns, akit rossz sorsa éppen idehozott a rend és igazság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ének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ondom, Mr. Burns, hogy ezért bocsátott szabadon a Húsos Farkas. Pedig bizonyára váltságdíjat akart kicsikarni értem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Nagyon valószín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tlen história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Szó szerint ezt mondta a Húsos Farkas: „Elmehet Stallings. Csak azért bocsátom szabadon, hogy Countiwaybe nyargaljon, és közölje Burns seriffel a valóságot. Wardes csendbiztost l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e egy mexikói fiú, aki Don Cabez Perennának mondta magát, felvette Wardes egyen</w:t>
        <w:softHyphen/>
        <w:t>ruháját, abban szökik, hogy átcsússzon az üldö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 gy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jén...”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Idáig hallgatódzott Penn. Azután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elépett..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Burns seriff csodálkozva látta, hogy a szemben álló ember fején koppan valami, és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ezuhan. Mi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érthette volna, hogy mi történt, ott állt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e egy ifjú csendbiztos, pisztollyal a kezében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gy hangot se... Forduljon meg... Tegye hátra a kezét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tt ostobaság lett volna bármit megkísérelni. Az ál-csendbiztos pillanatok alatt összekötözte a seriffet és az ájult ember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Így... Remélem, a ház népe alszik... nem szívesen oltanák ki emberélete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i maga?!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Egy mexikói fiú, aki azért nem lett rabló, mert a Húsos Farkas orvul l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e Wardest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?!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Én vagyok az, aki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Mr. Stallings beszélt. Rabló akartam lenni. A Colorado vidéké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jöttem, üldöztek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 xml:space="preserve">- Miért? - kérdezte a seriff kutatóan, mintha nem is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feküdne itt megkötözve, hanem a másik lenne fogoly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Odaát Mexikóban megöltem egy embert, aki tönkretette az apámat. Szem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szembe verekedtünk. Azután átjöttem az Államokba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s rabló lett..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Nem. Azt akartam, de megundorodtam 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ük. Éppen azért, mert Húsos Farkas megölte Wardest. Elhiszi, seriff?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Gondoltam. Pedig így van. A Húsos Farkas 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e le Wardest orvul. A kalapjából rántotta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a pisztolyát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Miért nekem mondja ezt? A bíró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bebizonyíthatja az igazat, ha igaz vol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incs bizonyítékom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Ha becsületes ember, akkor miért 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rte a gyilkosságot?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Ké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n érkeztem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allings magához tért. Halkan felkiáltot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aradjon csendben! - mondta a seriff. - Nem tehetünk semmi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másik lassan, dühös gúnnyal, tisztába jött a helyzettel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át ide jutottunk, Burns? A rablók Countiway közepén a seriff házában leütik az embert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Ostobaság! A sötétben New York kel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 közepén is fejbe vághatják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Stallings kese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en mondta: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mindig volt ez így, seriff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udom - felelte nyugodtan Burns. - Engem hibáztat. Mit csináljak? Ezen az emberen a csodála</w:t>
        <w:softHyphen/>
        <w:t>tos Wardes ruhája van, és a csendbiztos halott. Amint látja, nálam különb seriffekkel is elbánnak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 ördögbe is! Még sincs jól így!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Hát kérjenek új csodaseriffet a kormányzótól - felelte dühösen a sokszorosan megalázott közeg. De e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 vett magán, és a Suhanchoz fordult: - Mit akar itt most? Azt gondolja, hogy elhiszem, amit mond? Különösen, miután összekötözött?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Penn egykedv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en vállat von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lhiszi vagy sem... oly mindegy. Én hajnalban már messze leszek. Azt akartam, hogy hallja valaki az igaza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urns összehúzott szemmel figyelte a fiú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zóval, csak ezért jött?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! Másért is. Rablótámadás történ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allings ismét gúnyosan nevetet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ég jó, hogy van gyilkos, aki megfigyeli az ilyesmi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Pokolba az ostoba tréfáival! - kiáltotta Burns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Logan ezredest, a leányát és társaságukat megtámadták - mondta a Mexikói Suhanc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seriff halkan felkiáltott, de Stallings csak gúnyosan nevetet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Csodálkozik, Burns? Itt fényes nappal a város közepén is öltek már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allgasson! - sziszegte a seriff. - Ki volt a támadó?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ldvilág Teddy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?!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n közbeléptem Wardes ruhájában, és Holdvilág Teddy elmenekült, de Logan ezredes és Mr. Dawy megsebesültek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Micsoda?... Azt akarja mondani, hogy maga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.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Ez nem fontos - legyintett Penn. - A sebesültekkel tö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jék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l vannak?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A Spleet River mentén, hárommérföldnyire. Várják, hogy segí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csapatot küldjek, és... Csend! - súgta hirtelen. Nem is látták, hogyan vagy honnan került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, és már ismét kézben volt a revolvere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épések közeledtek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Wardes! - hallatszott kint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 - Hej, Wardes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yugodtan felel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 van?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Várunk rád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A seriffel beszélek - felelte, és Burnsnak egy h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vös karika tapadt a halántékára. - Szóljon valamit, gyorsan! - súgta Penn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seriff öblös hangon kiáltott: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Jön már Wardes!... Várjatok türelemmel, a mindenségit!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Lépések közeledtek. Az éles karika tapadása e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bödött. Burns nyugodtan leszólt: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ost ne gyertek ide! Tanácskozunk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Jól van, de siessetek!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A lépések ismét távolodtak. Stallings kese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, dühödt gúnnyal mondta: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gazán nem sokra menne Countiwayben egy rabló, ha maga nem volna itt, Burns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Pokolba ezzel az ostoba fecsegéssel! - horkant fel a seriff, és dühében egészen kipirult. - Torkig vagyok magával, Stallings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önkremegyünk a rablók miatt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allgassanak - szólt nyugodtan Penn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seriff ismét a fiúhoz fordul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ehát azért jött, hogy figyelmeztessen engem Loganra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De közben hallottam, hogy Mr. Stallings leleplezett. Így kénytelen leszek magam intézkedni, mint Wardes, hogy elhozzák az ezredeséket, mert maguk bizonyára elárulnának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seriff ismét kutató pillantással nézte a fiú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zamaritánus rablónak akar mutatkozni?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Nem sokat tö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öm a véleményükkel - felelte vállat vonva, és Stallingshoz fordult. - Önnek mindegy, hogy rabló öli a rablót, csak pusztuljanak a környék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 Azt hiszem, így van, nem?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 xml:space="preserve">- De mennyire. Arra hiába várok, hogy egy seriff pusztítsa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e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seriff összeszorított foggal, lángvörös arccal hallgatott. Penn rövid gondolkozás után megkérdezte: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Húsos Farkas fogságában volt?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Igen - mondta Stallings. - A Hód Szikla felé veze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úton elfogtak. Megkerülik az éjjel Countiwayt, és nyugat felé mennek, hallottam, amikor beszéltek er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 A Szép Völgybe akarnak jutni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Köszönöm... Kénytelen leszek betömni a szájukat, és itthagyni mindket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jüket. Ha visszatér a csapat Loganékkal, kiszabadulnak, és nekem is elég reggelig az i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, hogy egérutat nyerjek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Azt ugyan próbálhatja! Minden ösvényt megszálltak az üldö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, és a hágókon már leesett a hó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Van még egy rés, seriff, elhiheti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l?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vagyok áruló! De jó lesz, ha holnap gondol erre. A környék lakosságát megkímélheti, hogy sok felesleges lovaglással fárasszák magukat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Közben elkészült. Otthagyta a két embert megkötözve, miután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eg betömte a szájukat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Most már bizonyos, hogy mint Wardes csendbiztos eléri a Spund Wather Groundot, mi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bezárul a kör... És nem látja többé a tiszta szem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leányt, aki olyan szép, furcsa és szelíd..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Sietett, hogy gyorsan kinn legyen a seriff házából, és általában a Nyugatnak er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a különös, vérszagú vidéké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 xml:space="preserve">Mit tudta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, hogy kár sietni? Úgyis hiába készül erre vagy arra, ha egyszer az események más, szeszélyesebb és bolondabb irányt szabtak az életének?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Ismét ott állt a f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éren. Már messzi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látta, hogy rendkívüli izgalomban, türelmetlenül mozgolódva, zajongva várakozik a nagyszámú fegyveres cowboy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Ott jön! - kiáltotta most valaki a sötét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kibontakozó alakra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alló, Wardes! Gyorsabban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gy látszik, valami történt közben. Nekirúgtatott a lóval, és ott termett a zajongók közöt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 van?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Csakhogy látom! - lihegte egy ember, talpig porosan és vér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ázott zsebken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 szorított a fejére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r. Traweller! Hol vannak a többiek?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lig hogy maga elment, Wardes, lecsapott ránk Holdvilág Teddy... Olyan hirtelen történt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ad ijedtség markolt a fiú szívébe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ss Logan?!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A kér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kiáltás úgy csattant fel, mint valami ostorcsapás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lrabolta...!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Megdermedt a nyeregben. Olyan mozdulatlan volt egy másodpercig, hogy élettelen bábnak 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t. De csak egy másodpercig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mberek! - kiáltotta nyomban. - A Spund Wather Groundon van egy titkos gázló, amit csak a rablók ismernek, és szabad az útjuk Mexikó felé!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...Ezzel elvágta a rablók útját. És becsapta önmaga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is az egyetlen ajtót, amelyen keresztül megmenekülhetett volna az akasztófától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csapda légmentesen lezárult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gy lány miatt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br/>
        <w:t>V. FEJEZET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z üldö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csapat, mint a vízmosás felduzzadt áradata, úgy zúdult a völgybe, hogy meg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zze a rablókat, el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orban Holdvilág Teddyt, aki Miss Logannal bizonyára nem képes úgy nyargalni, mint egyébkén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e a hajsza izgalmában is ámultan figyelték „Wardest”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intha egyedül is szembeszállna a rablókkal! Nem is tö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ött azzal, hogy követik-e a többiek, de nem is követhették, mert úgy vágtatott, mintha a forgószéllel versenyezne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Szinte úsztak a leve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ben. Narrow keskeny teste hosszan elnyúlt, hogy másodpercekig egy patája sem érintette a földe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zután végképp el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t a többiek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a messzeségbe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-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ült ez? - kérdezte egy Cresby nev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farmer lihegve a mellette vágtató Blounttó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szeveszett alak! Így egymagában ér oda az Édes Völgyhöz, ahol a rablók átkelne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Szitává lövik, mi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a kezét megmozdítaná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iessünk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csapat kétszeres e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feszítéssel igyekezett a nyomába, de a fiú nem 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t fel többé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Mint akit lovastól megszállt a veszettség, olyan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ületes iramban nyargalt árkon-bokron át, akadállyal nem tö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ve, az Édes Völgy szorosa felé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Nem látott maga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mást, mint a leány kedves, szomorú gyerekarcá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erelmes volt a Mexikói Suhanc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ddig nem ismert érzésben mást a hegyek és magány szereteténél.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ör támadt fel benne az a furcsa, szomorú öröm, az ismeretlen meleg, bel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hang, amely bizonyára a szánalom és a rokonszenv vegyüléke. Úgy hitte, hogy ez szerelem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És vágtatott, mint az ördög, árkon-bokron, dombon, vízmosáson át a vesztébe. Talán, ha tudta volna, hogy hová vezet az eszeveszett lovaglás, akkor sem fékezi Narrowot. Olyan ellenáll</w:t>
        <w:softHyphen/>
        <w:t>hatatlan gy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lölettel vágyta Holdvilág Teddy pusztulását, mint aki fulladozva egy sóhajnyi leve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 a legnagyobb gyönyö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ségnek tar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ár fel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t a völgy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kiveze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szoros, amely a Spund Wather Groundhoz veze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De most egészen váratlan fordulattal eltéríti az útjától, és levág oldalt az Édes Völgy kijárása felett emelke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szikla irányába. Sebesen igyekszik a domboldalon felfelé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Mexikói Suhanc nem akart átkelni a Spund Wather Groundon. Csak azt akarta, hogy más se keljen át. De minek ehhez a dombra kapaszkodni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feleletet Tömpe Bill, Sötét Jeff és néhány rabló gyorsan megkapta a kérdésre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ár útban volt a hegyek közül menekü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farkasok, sakálok, patkányok, különbö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egyéniség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rablók vegyes falkája. Nem sejtettek még semmit. Kis csoportokban, sebes vágtatással az Édes Völgy kijárása felé igyekezte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Honnan tudja Holdvilág Teddy, hogy más nem ismeri ezt a gázlót? - kérdezte Gunner Bob, a csontvázsze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en hosszú sovány rabló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-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maga is véletlenül akadt rá, mikor belezuhant éjszaka a folyóba - felelte Sötét Bil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s most merre jár a Holdvilág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Biztos átkelt már gázló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lehet. Éjszaka még Húsos Farkassal beszélt a Sziklavárban. Azóta nem vágtatott elénk - mondta az örökre bizalmatlan Gunner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Biztos valami külön terve van. A Holdvilág sohasem csinálja azt, amit a többség - lihegte Köpcös Harry, egy kegyetlen gyilkos a sok közü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a tudni akarjátok - szólt Sötét Jeff -, elrabolta Logan ezredes leányát, és a Sziklavárba vitt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Ördög! - kiáltotta Harry -, ezzel még jobban ránk uszítja a vidéke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l van a Húsos Farkas? - kérdezte ismét Gunner Bob, mert egyre gyanakodo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két Bulloggal jön talá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özben vagy kétszáz méterre megközelítették a szoros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Azt mondom nektek - mondta Gunner -, hogy Holdvilág Teddy és a Húsos Farkas kipróbálják ezt az egérutat a mi 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rünkön, és csak azután jönnek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 is, ha látják, hogy tiszta a leve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. A két Bullog nagyon e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, fütyül Húsos Farkas parancsára, ha ilyesmi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van szó. Ezért jöttünk mi hatan erre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Ostoba vagy ! - kiáltott a Köpcös. - A Kóbor Jenny bandája is erre jön. És már órákkal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bb láttad a Tornádó Houligant elnyargalni arra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s ha egyenesen a pokolba nyargaltak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i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még a Köpcös Harry egy káromkodással kifejezhette volna véleményét, a távolból megjött a felele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övések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Állj! - kiáltotta Tömpe Bill elöl, és leugrott a lováról. A többiek is így tett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alljátok? - ordította Gunner. - Csapdába estek. Ez a Tornádó Houligen és a bandáj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Fogd be a szád... Valakinek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e kell nyargalni, hogy körülnézzen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moran álltak. Senki sem jelentkezett önkén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szondom, hogy Gunnernek igaza volt - jegyezte meg a Tömpe Bill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Mi szüksége lenne Holdvilág Teddynek vagy Húsos Farkasnak, hogy bennünket 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be csaljon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alán azt remélik, hogy nem lesz hajtóvadászat, mert a rablók nagy része meghalt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- És akkor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 ép 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rel ússzák meg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úgtak és morogtak. Ha ott van valamelyik vezérük, hát lehet, hogy megöli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Most az a fontos, hogy valaki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e lovagoljon - mondta Tömpe Bil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redj magad, ha kíváncsi vagy a halálra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udni kell, hogy mi van ott! - kiáltotta egy mási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Engem nem érdekel - ordított Gunner, mivel mege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ítették gyanúját a szüntelen puskalövés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fordulhatunk vissza a néhány durranás miatt... - ellenezték többen. - Biztosan kell tudni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Rövidesen megkapták a választ, és ez még csak növelte a pánikot. Kóbor Jenny jött nyargalva, vér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arccal. Egy elsuhanó, csúszott golyó szakított bel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Vissza! Forduljon mindenki vissza! Csapdába kerültün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ühödt ordítás volt a válasz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Beszélj! - kiáltotta Tömpe Bill. Kétségbeesetten hinni akart a Húsos Farkasba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Délután értünk a szoroshoz - lihegte a karvalyorrú Kóbor Jenny -, nyolcan voltunk, mert a Vörös Birgel az embereivel lenyargalt Wildhouse-ba, hogy bosszút álljon Fedyardo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Barom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t hitte, biztos az út. Felgyújtotta Fedyard farmjá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Most ezért ket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 dühvel üldöznek majd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Holdvilág Teddy azt hitte - folytatta a Kóbor -, hogy biztos út vezet a gázlón. Majd kiábrándul eb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Ostoba fecse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! Mondd gyorsan, hogy mi van?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Nem jutottunk a szoros belsejéig sem! Ahogy a sziklatorokhoz értünk, tán félyardnyira az indián sírtól egy lövés dörrent. Houligan nyargalt elöl. Homlokán érte a golyó, utána Jerryt pont szíven, és egy harmadikat, azt a s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e arizonait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om Wheyler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Úgy van, szintén a koponyájába kapta a lövést. Közben leugráltunk a lóról, és fák meg kövek mögé bújtun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Ki 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Mexikói Suhanc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gy másodpercnyi csend után szitkokban tört ki valamenny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Ördög és pokol! - káromkodott Tömpe Bill és Sötét Jeff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Az a holdkép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? - kérdezte Gunner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. Én oldalt felmásztam egy sziklára, és kénytelen volt helyet változtatni. Tisztán láttam. Csendbiztosi ruhában guggolt a sziklá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egölte Wardest! - kiáltotta a kövér Harry. - A Húsos Farkas mondt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helyett, hogy elhordaná magát, még ellenünk fordu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ömpe Bill és Sötét Jeff összenéztek, de nem szóltak semmit. Miért mondják meg, hogy a fiú ostobaságot követett el, amikor felvette a csendbiztos ruháját, és Húsos Farkas ezt jól kihasználta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Valamit tenni kell! Azonnal a nyakunkon lesznek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árom bandita érkezett vágtatva. Az egyik a karját fogta, és az ujjai között vér csurgo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Lóra, ostobák! – kiáltotta. - Egész Countiway a lej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n vágtat már! Ide tartanak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Oldalról törtek rán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Általános z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rzavar és kiáltozás támadt. Fejetlen pánik vett e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 a rablóko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Holdvilág Teddy becsapott bennünket! - süvítette Gunner. - Miért nincs itt, ha nem b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ös?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Ott jön! - kiáltotta Tömpe Bill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...Távolról fel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t Holdvilág Teddy, amint nyargalva közeledett. Mögötte Húsos Farkas és a két Bullog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 az? - kérdezte halkan, röviden, ahogy a csoporthoz ér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be csaltak! - kiáltotta izgatottan Gunner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be csaltak? Hm... Valaki megtévesztett téged, Gunner? Mi? - kérdezte halka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csontos, óriás rabló meredt arccal lihegett, de nem szólt semmi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A szoros kijáratánál a Mexikói Suhanc lesett ránk. L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e Bartot, Carryt és a hosszú, s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e fiút, aki Arizonából jö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te kedvenced volt, Holdvilág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rablónak egy arcizma sem rándult, csak a szeme, mintha összesz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külne kissé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m... folytasd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Nincs tovább. Lövöldözés volt. Átkozottul jól céloz a gazember, és úgy helyezkedett el a sziklán, hogy száz embert is l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anélkül, hogy egy is átjutna a szoroso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Úgy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ondolkozott. Távolról sok-sok lövés hallatszo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zek a countiwaybeliek. Az Édes Völgyön át közeledtek, és éppen elvágták az útját a Vörös Birgelnek. Arról jött egy csapatta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 a barom felgyújtotta az éjjel Fedyard farmját!... - mondta csendesen Holdvilág, és körül</w:t>
        <w:softHyphen/>
        <w:t>hordozta a tekintetét. Mindenki hallgatott. - Ostobaságokat követtek el, azután nyávogtok, mint a kismacskák. Birgel felgyújtotta Fedyard farmját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g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Pedig megtiltottam!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ost arról van szó, hogy mi legyen... - szólt közbe az egyik Bullog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Arról van szó, ami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én beszélek. Ostobák vagytok! Er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van szó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s honnan tudja ez a kölyök, hogy merre akartunk menni! - kiáltotta Gunner Húsos Farkas felé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án azt hiszed, te csontváz, hogy én árultam el?! - horkant rá a szakálla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yugalom - mondta szelíden Holdvilág Tedd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jra elhallgatta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n követtem el a hibát - folytatta nyugodtan. - Ez a fiú feláldozta magát, csak azért, hogy bosszút álljon, illetve elfogjon engem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ve nézett a távolba, ahonnan s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dörrenések hangzotta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ért vagy az oka? - kérdezte Húsos Farkas, de Holdvilág Teddy nem felel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ondd, hogy mit csináljunk! - sürgette Bullog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ikrek mindegyike két méter magas volt, és durva arcuk, nagy, széles orruk, alacsony homlokuk, bozontos szemöldökük hajszálra egyeze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El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orban, mert hibáztam, tudni akarom, hogy továbbra is engedelmeskedtek-e nekem, vagy más vezért akartok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Ostobaság! - kiáltotta Kóbor Jenny. - Te vagy a legkülönb köztün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Úgy van!... Igaz! Mondd meg, Holdvilág Teddy, hogy mit csináljunk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Meg kell próbálni kitörni Countiway lakosain keresztül, mi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értesítik a Silt Cityben várakozó üldö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e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Úgy van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- Tízen a Farkassal átvágtok erre a tisztás felé, és a hátukba kerültök. Tízen Kóbor Jennyvel szembefordultok velük. Ha szétugrasztjátok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et, akkor neki a szorosna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s a Mexikói Suhanc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t én elnémítom! - felelte, és egyenesen a szakadék felé vágtatott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sodálkozva néztek utána.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br/>
        <w:t>2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ét csoportra oszoltak, és a vezérük parancsa szerint nekivágtak, hogy elkezdjék az utolsó nagy játszmát ezen a vidéken, ahol már nem kértek és nem adtak kegyelmet a szembenálló fele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Közben az üldö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 elérték a szorost. A rablók már nem voltak ott. Csak tizenkét l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bandita. Ezeket elintézte a Mexikói Suhanc a menekülés kapujába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Köztük volt Emmet Birgel, a „Vörös” testvére, aki kegyetlenül felkoncolta a Barlac fivéreket, mert késett a váltságdíj. Dick, a kés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, Halmount Pete és a félszem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Markett Bill, aki kisiklatott és kirabolt egy vonatot Salt Lake Cityb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ost itt feküdtek. Egyetlen fiatalember felvette velük a harcot, és tartotta a szorost egy álló órán á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Istenemre - mondta Cresby, a farmer -, valamennyi seriff a környéken öt év alatt nem végzett annyit, mint Wardes éjfél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mostanig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Utánuk! - kiáltotta Croft, a kovács, és lóra ül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Megállj! - intett Penn. - Semmi tervsze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tlenség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Úgy van! Wardes mondja meg, mit tegyün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Helyes! Wardes a veze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nk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Lelkesen körülfogták a Mexikói Suhancot. Érezték, hogy a rablókkal megátkozott környék végre rátalált az alkalmas emberre. Ez nem nyugszik, amíg ki nem irtotta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e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Öt ember itt a sziklán elfoglalja az én helyemet! Nem kerülhet senki a hátatokba, járhatatlan szirt van mögöttete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Nagyon jó. Öt ember akár ezret is lepuffant onnan, mert ket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nél több nem lovagolhat be a szorosb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z öt ember megkötötte a lovát, és felment a sziklára. Most egy vágtató csoport érkezett a völgy f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 Cowboyok. Messzi útról jöhett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elló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elló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Fedyard legényei! Wildhouse-ból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 voltak.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a fiatal Fedyard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 történt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Vörös Birgel megrohanta az embereivel Wildhouse-t. Felgyújtotta a farmo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utyák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i ez a csendbiztos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Wardes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Denveri Kopó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Fedyard és emberei elisme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mormolással fordultak egymás felé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Fedyard! Te fordulj embereiddel a tisztás felé! A rablók megkísérelik majd ismét az áttörés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Nem valószín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- mondta Croft, inkább a Spleet River irányába próbálkozna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- Ismerik terveiteket. Ha én lennék ott közöttük, összeszedném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et, és elosztva támadnék két irányból, hogy áttörjek. Holdvilág Teddy ugyanezt fogja tenn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ndenesetre - mondta Fedyard - beállok az emberekkel a vízmosás keleti végébe, onnan szemmel tartom a tisztás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Jó. Két ember vágtasson Hiller Glownba, és adja meg a jelet: a körvadászat kezdetét veszi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Mindenf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menjenek lovasok valamennyi üldö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csapathoz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Fedyard és emberei közben elindultak a tisztás felé. Két lovas nekivágott Hiller Glown irányába, ahol Logan ezredes terve szerint az egyik üldö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csapat vár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A többiek erre nyargaljanak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e. A sziklák között, a völgy elején várjatok. Ha visszatér a rablók csapata, a sík me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n találja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et a sor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z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ndenki elfoglalta a helyé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z nagyon okos volt, Wardes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enjetek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bben a pillanatban puskaropogás hallatszott a tisztás f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, és Fedyard embereinek diadalordítása. A rablók fejveszetten húzódtak vissza a meglep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fogadtatás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iessetek a sziklához! És a jelszó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incs kegyelem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incs kegyelem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jelszótól visszhangzott a völgy puskaportól nehéz leve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j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e merre mégy?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n megkeresem Holdvilág Teddyt, és leszámolok vel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nt a szélvész, vágtatott Narrow hátá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két nagy ellenfél elkerülte az összecsapást, mert egymást keresték. De kétségtelen volt, hogy az igazi harc az lesz, ha egyszer Holdvilág Teddy összecsap a Mexikói Suhanccal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És hogy ez rövidesen megtörténik, az senki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sem volt kétséges.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br/>
        <w:t>3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Lilian csak arra emlékezett, hogy valahonnan a magasból, egy fáról, vagy talán egyenesen az ég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ledobbant közéjük ez az acélarcú ember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gy rúgásától szerteszét repült a tábor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z parazsa, egy ütése Traweller fejét találta, hogy fel</w:t>
        <w:softHyphen/>
        <w:t>bukott. Az apja revolvert rántott, de félrecsapott kezé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kirepült a pisztoly, és Holdvilág Teddy revolvercsöve az arca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mered máris, mintha a leve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varázsolta volna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, és mély zengés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baritonján halkan ezt mondta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yugalom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t akar?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lviszem Miss Liliant. Ötvenezer dollár, és szabad elvonulás az ára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gy pillanat az egész. Azután a leányt nyeregbe kapja, és elvágta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ilian nagyon csodálkozott azon, hogy egyáltalán nem fé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 ez?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Idegensze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érzés, hogy ezzel a hatalmas erej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emberrel száguld. Kissé szédül i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e nem fél. Miért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Hunyja le a szemét, vagy legalábbis nézzen a földre - mondta Holdvilág Teddy. -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e, Dust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ló, mintha értene emberi nyelven, nekiiramodott, és Lilian lehunyta a szemét, ahogy a rabló mondta. Amint nem látta az elsuhanó földet, megsz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t a szédülés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Így vágtatott nagyon sokáig. Aztán meglepett felkiáltást hallo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’death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ló megállt. A bandita óvatosan leeresztette Liliant a nyereg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l, és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is melléje ugro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Maradjon itt nyugodtan állva. Úgysem futhat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em. Egy sebesült vagy halott fekszik i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próbálkozom szökéssel, nyugodt lehet - felelte határozottan, és újra csodálkozott ezen a nyugalmá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ár az idegensze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érzés sem nyomasztotta. Mintha természetes lenne, hogy itt vágtat a rablóval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Néhány lépésnyire egy ember feküdt a f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b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isz ez a mesztic... Hé! Mi történt? Fernandez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Ó! Sir... Lord Teddy! - nyögte a félvér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 történt veled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A... Mexikói Suhanc... 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ni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Rád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Igen... De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ször én... Mert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leütni Farkast... És akkor mind lovagoltak el... Mer Sötét, Mr. Tömpe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t hitték, halott vagy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- Nem.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 itt hagyták Fernandezt... mint kutyát... - lihegte villogó szemme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 hazudj! Hiszen bekötöztek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A Mexikói Suhanc bekötözött... Pedig... én akartam... l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ni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 hazudj! Te kiálltál vele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Innen... bokorból... Mert a Farkas se</w:t>
      </w:r>
      <w:r>
        <w:rPr>
          <w:rFonts w:eastAsia="Times New Roman CE" w:cs="Times New Roman CE" w:ascii="Times New Roman CE" w:hAnsi="Times New Roman CE"/>
        </w:rPr>
        <w:t>ń</w:t>
      </w:r>
      <w:r>
        <w:rPr>
          <w:rFonts w:eastAsia="Times New Roman CE" w:cs="Times New Roman CE" w:ascii="Times New Roman CE" w:hAnsi="Times New Roman CE"/>
        </w:rPr>
        <w:t>ort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- Szóval orvul...? És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mégis gyorsabb volt... És egy orgyilkos kutyát még... bekötözött... Hm... Jó. Most felelj erre: ki ez a Mexikói Suhanc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régen jött... és itt volt Húsos Farkasnál... De nem rabol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s miért veszett össze a Farkassal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mesztic hallgato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Jó. Ne mondd. Nem kutatom mások titkát. Új kötést adok és vizet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Ó! Holdvilág Lord - könyörgött fogvacogva. - Te vagy hatalmas... Nem itthagyni mesztic... Ha jönnek fehérek, akkor engem lincs-lincs... mert Farkassal voltam mindig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Gyalázatos orgyilkos vagy! Megérdemled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Ó! Hatalmas Holdvilág Lord... Könyörülj szegény... meszticen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mindenségit!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Tétován körülnézett. A leány nyugodtan állt. Távolabb a mesztic kócos indián paripája várakozott, lehorgasztott f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ve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ss Logan! Akar segíteni ezen a szerencsétlenül járt csirkefogón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g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ét ló közé kötünk egy pokrócot, ahogy Dr. Dawyt is vitté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rte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aga ül az egyik lovon, és hozzám igazítja mindig a sebességet, különben leszakad a hordág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gen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a szökni próbál valamerre, és ez az ember leesik a lovak között, nyomban meghal. Mellkasában golyó van. Erre gondoljon, ha találkozunk valakive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fogok szökn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rabló csodálkozva, fürkészve nézett rá. Lilian hangosan, deklamálva beszélt, és szinte kihívó hidegvérrel állta a kemény tekintete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yorsan megigazította az indián ló nyergét, felkötötték a pokrócot Fernandezzel, és lépésben haladtak tovább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Mióta fekszel itt? - szól le a nyereg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Holdvilág Tedd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ok órája. A Mexikói Suhanc megígérte, hogy küld embereket... Féltem, hogy megteszi... Lincs-lincs... - tette hozzá vacogv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ngem a Mexikói Suhanc küldött - mondta Holdvilág Teddy, és a leány meglepetten nézett rá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- Te... láttad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... Holdvilág Lord?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gen. Barna lovon ült. Fehér lámpás van a ló homlokán, karcsú álltat. A fiú szeme világoskék, nagy sarkantyúja és korbácsa va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-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... az... igen... - felelte a mesztic. Lilian felkiáltott. Szent isten? Wardes... Ez Wardes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ldvilág Teddy szigorúan nézett rá, és ujját az ajka elé tartott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 beszélj, Fernandez, mert felszakad a sebed... - szólt a meszticre, és az elhallgato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Nem ügetve, de mégis elég gyorsan haladtak. Lilian nem értette ezt. Hiszen így utolérik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et hamar az üldö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, ha a nyomukban vannak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ör Trawellernek Countiwaybe kell menni - mondta Holdvilág Teddy -, és onnan az üldö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csapattal ismét vissza a tábor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zhöz, csak aztán követhetn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leány ijedtén felkapta a fejé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nnan tudja, hogy mit gondoltam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rabló nem válaszolt. Lilian lopva felnézett rá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És kissé félt. Attól az érzés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fél, hogy nem érez félelme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ég vagy félóráig léptettek így. Némán. Csak a mesztic nyögése hallatszott i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nként. Azután elérték a Rocky Mountainst. A Fel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ösvény aljánál voltak. Az óriási hegység szinte nyílegye</w:t>
        <w:softHyphen/>
        <w:t>nesen szökött a fel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ig mellettü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zálljon le - szólt fél suttogással a bandit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ngedelmeskedett. Holdvilág gyorsan megkötötte a két lovat néhány látszólag járhatatlan magas bozót mögö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Menjen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e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vá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szikla alján néhány cserje volt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e, magas, s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bozót, de bejárást, barlangnyílást nem látott seho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enjen a bozótig, ahol az a vastag gyökér dudorodik a föld fele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lány nem értette, de azért engedelmesen ment a bokrokhoz... Amikor odaért, meglátta, hogy két bokor összekö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ágai alatt boltívsze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sötét nyílás tátong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ár ott volt mellette Holdvilág Teddy. A lépését nem hallotta reccsenn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gy jár, mint valami kísérte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Guggoljon le - szólt a leányhoz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vá visz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 kérdezzen - felelte röviden.</w:t>
      </w:r>
    </w:p>
    <w:p>
      <w:pPr>
        <w:pStyle w:val="Normal"/>
        <w:keepNext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ilian habozo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e! Bújjon át az ágak alatt, és vigyázzon. Sok a tüske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Lilian hátrapillantott lopva, azután dobogó szívvel lehajolt. Ahogy átért a lombok közül a sima sziklafal mellé, sebesen vert a szíve. Szorosan a szirt aljából n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ek ki ezek a kemény, s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cserjé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ovább! Egy barlangot talál a kinyújtott keze távolságába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hogy megtapogatta a falat, érezte egy helyen, hogy üres leve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be nyú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épett egyet. Vak sötét fogta körül. Tovább men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Fél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Nyugodtan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e kúszott. A háta mögött jön Holdvilág Teddy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Kézilámpa fénye villan. Boltozatos üregben vannak. Néhány s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me, egy kezdetleges 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zhely, víz és konzerv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Holdvilág Teddy tanyája ez, gondolta Lilian. Vajon itt él állandóan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Ritkán tartózkodom a barlangban - szólt mögötte a nyugodt hang, és a lány hökkenten felnéze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smét a gondolataira felel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Üljön le, Miss Lilian. Megnézem a mesztic gazember sebé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tt kell majd nekem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érem, ne mondjon semmi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lány szó nélkül leült. Holdvilág Teddy kibontotta a kötés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úlyos... mormogta rövid vizsgálódás utá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zív? - kérdezte a lány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Tü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allgatott. Különös volt ez a rabló, ahogy ráncolódó homlokkal, mint valami tudós, a seb fölé hajol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Odavilágított a lámpával is, és az egyik ujjával megérintette a 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t, mintha az kutatná, hogy a gyulladás meddig terjed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után valami egészen különös történ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Holdvilág Teddy levette a kabátját, és könyökig felgy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rte az ingé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ért volt ez furcsa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ire emlékeztette ez az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észület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Csak keleten látott hasonló higgadt, de mégis komoly készü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és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bészek teszik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icsoda ön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allgasson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ért nem mondja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yugalom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zsebé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m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szert vett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. Lilian megismerte: kutasz! Amivel golyót vagy szilánkot távolí</w:t>
        <w:softHyphen/>
        <w:t>tanak el az orvoso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érem... - fordult a leányhoz. - Ha segíteni akar, ott hátul talál egy fazekat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egvan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Gyújtson a 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zhely alá. Mindent odakészítettem. Gyufát is talál az asztalo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leány engedelmeskede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a forr a víz, hozza ide, kérem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gy kis üveg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valamit a seb köré öntött, és dörzsölte. Élénk kórházszag ér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ött. Azután a kését fente egy kövön, figyelemmel, lassa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Ó... Lord Holdvilág... te most kínozni Fernandezt...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allgass! Ha kiveszem a golyót, esetleg megélsz. Ha nem, akkor éjfélre véged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Ó... Te lenni... varázsló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yugalom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víz! - mondta készségesen Lilia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zza ide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Röviden beszélt, de udvariasan. A leány odahozta a fazekat. Holdvilág Teddy belekezdett a m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tétbe. Hosszú, ügyes ujjai kifogástalan szaksze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séggel dolgoztak. Az arca közben komoly volt, és azzal az összpontosított, szigornak 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figyelemmel meredt a sebre, ami a komoly orvost jellemz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ilian ámultan nézt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aga... maga... orvos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Csend! Adja ide az ollót és a kötszert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... hol van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A 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zhely mellett egy fapolcot talál a sziklára e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ítv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gen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Odaadta. Fernandez közben elveszítette az eszméletét a fájdalom és a vérveszteség miatt. Az olló csettent. Véres, ázott rongydarabok, fer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lení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... Mintha kórház lenn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Rocky Mountains legvadabb vidékén, egy sziklabarlangban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ilian két kezét a szívére szorított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aga... Orvosból lett... ban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 kérdezz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uhán, de röviden mondta, és Lilian lesütött szemmel állt. Nem félt, hanem... ez furcsa: enge</w:t>
        <w:softHyphen/>
        <w:t>del</w:t>
        <w:softHyphen/>
        <w:t>meskedett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ost magára hagyom - szólt végül a rabló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g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betegnek ne adjon sok vizet inni, akkor sem, ha kér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gen - felelte gépiesen, és nézték egymás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ndent megtalál itt, amire szüksége va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rte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 asztal fiókjában ennivaló is akad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allgattak. Fernandez felnyögött. Álltak egymással szemben. Mi ez? Milyen félelmetes, furcsa érzés áramlik közöttük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barlang elé követ görgetek - szólalt meg Holdvilág. - Nem tud kijutn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akarok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éhány másodpercig ismét csak álltak egymás szemébe nézve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zután a rabló felvette a kabátját, a revolverövét, és egy beideg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ött mozdulattal kiemelte tartójából a pisztolyát, futólag, hogy nem akad-e a 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be. És indul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De ha... esetleg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isszafordul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 az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tt egyedül leszek, és maga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Fél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eményen nézett Lilianra. A szeme, úgy látszott mond valami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- mondta végül határozottan a leán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rra gondol most - kérdezte a rabló -, hogy mi lesz, ha nem térek vissza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gen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kkor itt elpusztul. - Holdvilág eléje lépett. - Fél, kérem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! - felelte újra, de határozottabban a leány, és a férfi bólintott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Helyes. Biztos lehet benne, hogy visszatérek - mondta egysze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en. Aztán fejére tette a sombre</w:t>
        <w:softHyphen/>
        <w:t>róját, és elmen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Lilian egy cseppet sem félt. Nagy megnyugvással leült az egyik k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e, és nézett a sötét barlang</w:t>
        <w:softHyphen/>
        <w:t>nyílás felé, amerre a férfi alakját elnyelte a homál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gy cseppet sem fél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t mondta, hogy visszajön, és akkor nem lehet másképp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ompa dübörgés hallatszott és egy rövid puffanás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...A szikla odagördült a barlangnyílás elé. Nem lehet kimenni. Ha Holdvilág Teddy meghal, vagy más baj éri, akkor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itt nyomorultul elpusztul, a halódó mesztic társaságába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e nem fél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iszen azt mondta, hogy vissza fog jönn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s ha mondta, akkor nem lehet másképp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Le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t egy pokrócra, és jóíz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en elaludt.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br/>
        <w:t>VI. FEJEZE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ost következett a halálos játszma dön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fordulata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Holdvilág Teddy nagy félkörben átlovagolt a Spleet River hosszában, az Édes Völgy kijárá</w:t>
        <w:softHyphen/>
        <w:t>sához. Jókor jött, hogy lássa a rendetlenül menekü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rablókat, nyomukban az üldö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kel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tisztást is láthatta innen, fent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 L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rablók hevertek mindenfelé, közöttük eldobott kala</w:t>
        <w:softHyphen/>
        <w:t>pok, revolverek, gazdátlan lova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És a tisztásra né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vízmosás f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gyorsan közeledik egy újabb üldö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csopor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italálták a tervét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Nem kétséges, hogy veszélyes ellenfél. Ennyi üldö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között az egyetlen, aki félelmetes, akivel harcolna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játszma itt a völgyben elveszett. Ez kétségtel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Mexikói Suhanc rettenetes ütést mért a rablókra azzal, hogy itt elébük vágott, és az önbizalmuktól megfosztott farmerekbe ismét lelket öntött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egyik domboldalban a Vörös Birgel védekezett elkeseredetten visszavonulóban. Kóbor Jenny a folyó felé keresztülvágta magát tizenöt rablóval, és ha elérik a Spleet River szakadékát, akkor sikerül a hegyek közé meneküln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e az egérfogóból akkor sem törhetnek ki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Tömpe Bill, Sötét Jeff és a két Bullog a rablók zömével legázolta a Hill Gower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érke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bekerí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csoport el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lovasait, és mi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még nagy többség odaért volna, bevették magukat a hegyek közé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ekete napjuk volt ez a rablókna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ogoly, sebesült sehol. Nincs kegyelem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z évek óta elgyötört, megnyomorított lakosság pusztító dühvel vetette magát rájuk, az el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gy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zelem mámorába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gy kegyelemlövés minden, amire a sebesült számíthat... Ott elfogták a kövér Harryt. Egy perc és felhúzzák, de még alig emelkedett a magasba, és már harminc golyóval nehezebb a teste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incs kegyelem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„</w:t>
      </w:r>
      <w:r>
        <w:rPr>
          <w:rFonts w:eastAsia="Times New Roman CE" w:cs="Times New Roman CE" w:ascii="Times New Roman CE" w:hAnsi="Times New Roman CE"/>
        </w:rPr>
        <w:t>Wardes” kiadta a jelszót, és százszor is elismétlik dühvel, gúnnyal, harci kiáltással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incs kegyelem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ldvilág Teddy komoran nézi a pusztítás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Jól tudja, hogy minden szem, minden golyó el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sorban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 keresi itt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egve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en lehúzódik a szájszeglete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Pedig azt is jól tudja, hogy ez a nap megtörte a rablók többéves uralmát. Jött egy kölyök, fehér képpel, kék szemmel, és akkorát ütött rájuk, hogy már semmiképp sem heverhetik ki. Az elke</w:t>
        <w:softHyphen/>
        <w:t>se</w:t>
        <w:softHyphen/>
        <w:t>redett, csüggedt üldö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csoportokba lelket öntött. Tervei gyorsak voltak, tettei meglep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éltó ellenfé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ajon hol van most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mikor ideért gondolatban, mintha kísértet lenne, szinte a semmi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t fel, és ott állt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e Penn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dd meg magad, Holdvilág Teddy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s két pisztolyt fog rá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régi jelenet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Lövésre kész pisztollyal farkasszemet néz vele a fehér kép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csendbiztos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H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vös kíváncsisággal tekint az acélkemény barna arc Pennr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ávolból lövés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allod? - kérdezi furcsa dallamos hangján a fiú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allom - feleli a nyugodt, muzsikáló barito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Végetek va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Végünk van - bólint csendes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Leszállsz a lóról! Megfordulsz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Mit akarsz? - kérdezte, és leugrott a nyereg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Összekötözve beviszlek Countiwayb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Ostoba vagy. Velem együtt felkötnek, mert megölted a Denveri Kopó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öltem meg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égis felkötn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Felkötnek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ért teszed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leányért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ldvilág Teddy füttyente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Szerelem - mondta megér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mosollyal. - Szóval, én szabadítottam az emberekre ezt a vészt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e! És ne remélj! A lovam csak akkor ágaskodik, ha akaro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udom. Futni hagytál az éjje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Ostoba volta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ldvilág Teddy a fiú mögötti facsoportra néze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hiszem - felelte -, még hasznodra lehet, amit tetté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facsoport mögött egy sombrerót látott a bandita Penn mögö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Ostoba voltam! Ha nem bocsátlak szabadon, akkor a lánynak semmi baja, és én átjutok simán a Spund Wather Groundo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zt kellett volna tenned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Ké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! Ha megteszem, elviszed a lány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Úgyis elvisze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Így lógni fogsz. És mind! Mind lógni fognak! Úgy vadásszák itt a rablót, mint az ürgét! És nincs kegyelem! Érted? Nincs, nincs! Amíg csak egy patkány is él a környéken... Per dios!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De van kegyele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fiú gyanakvóan nézett Holdvilágr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Mert az éjjel szabadon bocsátottál - mondta jó hangosan, hogy a fiú ne hallja a mögötte közel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lépteket -, ezért Holdvilág Teddynél van kegyelem a számodra. Mert én mindenért megfizetek! De azután többé nincs pardon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Ostoba és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sze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gy puskaagy lecsapott hátulról, és Penn vérbeborultan zuhant a földr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úsos Farkas újra felemelte a puskát, hogy az ájult fiú koponyáját szétzúzz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e Holdvilág Teddy olyat penderített könnyedén a százkilós rablón, hogy messzire zuhant. Az ott álló két Bullogra csak ránézett szürke, parancsoló szeméve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Vissza, hé! Ki parancsol itt!... - kiáltott nyers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úsos Farkas dühösen ugrott fe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halál parancsol, Holdvilág Teddy!... Hallod?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egyverek ropogtak mindenfelé, és idehallatszott a pufogásu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halál parancsol, Húsos Farkas. És a halál én vagyok - felelte csendesen, bólogatva, azután lehajolt Penn fölé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t hiszem, meghalt - mondt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- szólt Bullog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alán nem is ájul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iess! - sürgette a Húsos Farkas. - Elfognak!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rabló vállat von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Menj, ha sür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 az utad! Én nem félek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sebesülthöz hajolt, és egész közel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megnézte az arcát. Fogcsikorgatva mormogott valamit. Ez az oka mindennek! Ez a kölyö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 életünkkel játszol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d le a kutyát, és gyere! - kiáltozták a rablók körülött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elemelkedett, és végignézett rajtu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 én golyómat jobban szeretnétek, mint a népét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acosan nézték, de nem mertek szólni. Holdvilág Teddy szivarra gyújto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ézd... - mondta Húsos Farkas. - A gázló az oka mindennek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Ostoba! Az az oka, hogy te orvul l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ed Wardest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glepetten nézték a Farkast. Ez nem szólt. Sápadtan lihege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át jó! - mondta a rabló. - Végzek vele! Ezzel elintézem a gázlóügyet, és veletek nincs többé dolgom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Menjetek a lovakhoz, mert a lövéseink ide c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ítik az üldö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e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fák között álló paripához mentek. Itt Holdvilág Teddy visszafordult, nyugodtan kivette a pisztolyát, és háromszor egymás után bel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a vér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fej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Pennb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fiú összerándult, és átfordult fektéb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ehetünk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s elvágtattak...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br/>
        <w:t>VII. FEJEZE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Countiway lakosai ké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este tértek vissza az üldözés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 Most a seriff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megtudták az igazat. A csendbiztos rabló! Az ördög érti! Leírhatatlan megdöbbenéssel hallgattá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ardes... nem Wardes! Hát kicsoda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-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az, aki megölte Wardest - kiáltott Burn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öbbenten állta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Utána! Üldözzük! - kiáltott Burn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nki sem mozdul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kárki volt, nélküle a rablók a markukba nevettek volna! - jegyezte meg Cresby. - Hogyan bánt el veled és Stallingssal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- Itt beszélgettem Stallingssal, és ránk tört, megkötözö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De én kérdeztem, hogy hol van Wardes, és te visszakiáltottál - szólt az egyik fegyveres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Kényszerített!... - felelte kedvetlenül a seriff, és látta a gúnyos, dühödt arcokat. - Megaka</w:t>
        <w:softHyphen/>
        <w:t>dályozott, hogy Stallings vallomását elmondja. Stallings ugyanis Húsos Farkas foglya volt, és a bandita vele üzente, hogy a fiú megölte Wardest. Ezt kihallgatta, ránk tört és megkötözött ket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nket, hogy akadályozzon az üldözésb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zért - jegyezte meg Stallings - mint hallom, eredmény volt. Talán jó lett volna mindig megkötözni téged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seriff reme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kézzel a revolveréhez nyúlt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ki még egy csúfolódó szót szól, azt keresztüllövöm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Nohát, az ördög érti ezt - szólt egy farmer. - A fiú végre megszabadított bennünket a veszély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, legalábbis halálos csapást mértünk a gazemberekre, és semmiféle igazi Wardes ezt okosabban, vakme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bben nem csinálhatta volna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De nem ám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Most talán kössük fel, mi?! 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jük keresztül? Hálából?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gy zúgás vol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Én csak azt tudom, hogy ez a fickó orvul l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e Wardest - felelte a seriff. - És semmiféle orgyilkosnak ez a környék, sem az Államok bármelyik vidéke nem adhat kegyelmet, nem hagyhatja futni, még ha érdemei is lennének. Ez bizonyo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z igaz. Mivel azonban te vagy a seriff, neked kell elfogni. Mert kutya legyek, ha én ezt az embert csak tízméternyire is üldözöm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n sem! Én sem!... - kiáltozták mind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seriff kihúzta magát, bement az istállóba, és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hozta a lovát. Most némi tisztelettel nézték, amíg a magányos, megviselt öregember nyeregbe szállt és megigazította a revolverövé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urns mégis csak férfi. Az biztos. És igaza van. Neki kötelessége.</w:t>
      </w:r>
    </w:p>
    <w:p>
      <w:pPr>
        <w:pStyle w:val="Normal"/>
        <w:keepNext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e az üldözés mégis elmaradt. Egy cowboy érkezett vágtatv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Wardes... - lihegte kifulladtan. - Láttam!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 történt? - kérdezték többe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Holdvilág Teddy l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e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send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Egy távoli szirt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láttam, amint végeztek vele... Fejbe ütötte valaki, és aztán Holdvilág l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e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holtteste nem került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, pedig keresték, és az is lehet, hogy olyan temetése lett volna, amilyenben rablót még sohasem részesítettek errefelé. Mert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adta az e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 és az önbizalmat itt a gy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zelemhez.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0" w:leader="none"/>
        </w:tabs>
        <w:spacing w:before="360" w:after="240"/>
        <w:ind w:left="0" w:hanging="0"/>
        <w:rPr/>
      </w:pPr>
      <w:r>
        <w:rPr>
          <w:rFonts w:eastAsia="Times New Roman CE" w:cs="Times New Roman CE" w:ascii="Times New Roman CE" w:hAnsi="Times New Roman CE"/>
          <w:sz w:val="8"/>
          <w:szCs w:val="8"/>
        </w:rPr>
        <w:br/>
      </w:r>
      <w:r>
        <w:rPr>
          <w:rFonts w:eastAsia="Times New Roman CE" w:cs="Times New Roman CE" w:ascii="Times New Roman CE" w:hAnsi="Times New Roman CE"/>
        </w:rPr>
        <w:t>VIII. FEJEZET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bandita visszatért a barlangba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ilian aludt. Nyugodtan. Mert tudta jól: vissza fog jönni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És visszajött. A leány nem csodálkozott, amikor felriadt az érintésére. 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, Holdvilág nem tudta, hogy jól látta-e... Mintha mosolyogna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Lóra ülünk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ilian engedelmeskedet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ilovagoltak a szabadba. Szél fúj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rra megyünk, Miss Logan - mondta Holdvilág Teddy, és észak felé mutatot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rra?... De hiszen az az út a hegyek közé vezet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hegyek közé megyünk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hó... már... lehullott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baj. Velem van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lyen érdekes... Erre a mondatra, hogy „velem van”, a leány teljesen nyugodt lett. Az imént még ideges paripa, mintha szintén így érezne, csendesen léptetett a bandita mellett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 történhet?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le vannak!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Milyen úton megyünk... - kérdezte ké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bb, mert a fel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erpentint látta csak, járhatatlan, felkígyózó keskeny peremével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yugalom..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Volt valami vontatott muzsikája ennek a szónak, amikor kimondta: „Nyugalom”. Meg kellett nyugodni 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e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E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, biztatás, fölény, jóindulat és acélos biztonság, mindez benne volt a hangsúlyában, amikor így szólt: „Nyugalom...”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De tudta úgyis mondani, hogy megborzongjanak 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e. Háta mögött hallotta Holdvilág Teddy lovának patkócsattogását. Villámlott. A lány szürkéje nyugtalanul felnyerítet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Rossz ló, ideges... - mondta a férfi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Ritkán járnak hegyen a lovak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De van, amelyik nem ideges. Ha fél, akkor sem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Most ott álltak a Fel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ösvény lábánál. Jeges szél fújt szemben. Hová viszi?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ajd meglátja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udja, mit gondolok?... - kérdezte ijedten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gen..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Semmit sem magyarázott. Lassan haladtak felfelé. Ijedt kesely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k keringtek alacsonyan. Vijjogva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zálljon le a lóról, és a sziklához lapulva, lépésben vezesse. Ha hátát állandóan a sziklához szorítja, nem zuhanhat szakadékba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ilian rémülten nézett rá. Itt akar felmenni?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zen... nem lehet felmenni...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Velem?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s megfogta a kezé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bban a pillanatban végtelen nyugalmat érzet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le? A pokolba is eljutnak baj nélkül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Koromszín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re vált fel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 kavarogtak egyre alacsonyabban. Rövidesen hópelyhecskék szállin</w:t>
        <w:softHyphen/>
        <w:t>góztak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Ördögi ügyesség kellett ahhoz, hogy a keskeny ösvényen lóval együtt haladjanak. Ha egy centi</w:t>
        <w:softHyphen/>
        <w:t>métert hibázik a ló vagy lovas, lezuhannak a mélységbe nyomban. Így haladtak feljebb, egyre feljebb a legendás járhatatlan ösvényen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stére már vékony hórétegen jártak. Lilian közben megszokta az óvatos, lassú lépéseket a peremen... és valami diadalfélét érzett..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Holdvilág Teddy ráadta a pokrócot, és most már nem is fázott. Pedig bokáig é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hóban jártak. Egy kiugrónál, amely elég széles volt, megálltak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Pihenjen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ngedelmeskedet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kor tudja meg az apám, hogy hol akad ránk?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essék? - kérdezte, és lassan Lilian felé fordul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gy tudja az apám, hová vigyék a váltságdíjat?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ajd megtudja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kor? - kérdezte a leány, de nem aggodalommal. Inkább kíváncsian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gy év múlva - felelte a bandita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„</w:t>
      </w:r>
      <w:r>
        <w:rPr>
          <w:rFonts w:eastAsia="Times New Roman CE" w:cs="Times New Roman CE" w:ascii="Times New Roman CE" w:hAnsi="Times New Roman CE"/>
        </w:rPr>
        <w:t>Milyen komoly hangon tréfál”, gondolta Lilian. Nem akarja elutasítani a kérde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ködést, hát ezt feleli. De úgy, mintha a legudvariasabb felvilágosítást adná komolyan, csendesen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A hegyek f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félelmes vastag, nyugodt viharfel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 ereszkedtek egészen alacsonyra. Szinte méltóságteljesen, mintha lesüllyednének, úgy szálltak alá és gomolyogva terjengtek a piszkos szín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vastag fehéres fel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ömegek, és ahogy lenyomták alacsonyabbra a hóvidék légkörét, érezhe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en h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lt a leve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, nagy árnyakba torzult a táj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A sziklához 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aga rendkívüli leány Miss Logan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ég semminek sem örült úgy, mint ennek a dicséretnek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Mit akar 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em? - kérdezte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Váltságdíjat. És túszra van szükségem. Elzártak minden utat. És ez a szerelmes fiú kemény ellenfél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 a... mexikói megölte... Maga tudta?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Utánunk jön?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teheti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De! Én érzem..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Most ne beszéljen, pihentesse a tüdejét, mert több órai út még a csúcsig, és vagy felmegyünk idejében, vagy elsodor az el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lavina! Minden percben megindulhat az omlás. Ha itt lent havazni kezd, akkor a hegycsúcsokban már méteres hó áll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Így is volt. Ahogy feljebb értek, a hó duzzadtabb lett a lábuk alatt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Kez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ött a harc! Harc a természettel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óviharba értek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ilian már nem állt még a lábán. Érezte, ahogy a férfi felemeli és viszi a halálos szerpentinen. Már csak egy ló van velük. Hol a másik?..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Régen lezuhant és el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t a fehér pokolban egy rémült nyerítéssel. Lilian hunyt szemmel feküdt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 xml:space="preserve">Lebegett a férfi karján... Csúcsok között, szinte az 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rben. A szél fújt, és hangosan zúgott minden!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e nem félt. Nyugodtan feküdt a vaskarokon... Végül elaludt..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I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nként kissé felrezzent öntudattal érezte, hogy óvatos lépésekkel viszi... viszi... Vad zúgás harsog, süvölt. S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, nagy, puha érintéssel hullott arcára a hó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...A szélzúgással versenyt üvöltött valahol egy kétségbeesett szürke farkas... Azután tompa dübörgés, mintha messzi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dobszó hallatszana, de hosszan e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ödve, halkulva, míg végül elhal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egindult a lavinaomlás... Lilian... - súgta egy hang a fülébe. - Ha itt elveszünk, akkor tudd meg... Hogy beléd szerettem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Így van ez? Vagy csak álom a dübörgésben?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A leány összeszorította a szemhéjait. Ó... Szörny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ez...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is...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is szereti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rabló! Holdvilág Teddyt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e most hallottad ezt. Tudom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rre bólintott, és nem bánta már azt sem, ha meghal, ahogy ott feküdt a férfi karján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Újabb dobpergés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feltornyosuló, mindent befe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dübörgés, de egész közel, hogy a lég</w:t>
        <w:softHyphen/>
        <w:t>nyo</w:t>
        <w:softHyphen/>
        <w:t xml:space="preserve">más szele szinte elsodorja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et, és süketülten támolyog a férfi, ezt Lilian érzi a karon, a karon, amely a közelben elzúduló lavinaomlásban is, mint a k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, olyan biztos a teste körül, a robogó sziklák, recsegve sikoltó, kettétört fák között, a halál szerpentinjének keskeny útján..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Azután tízezer, vészes sziréna süvöltésével vágtat a szél, sercegve csapkod a hó, és elvakultan kell lépés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lépésre kiszámítani minden talpalatnyi helyet, a zsinórkeskeny ösvényen, szédí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magasságban, félúton a Rocky Mountains csúcsa felé...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mber ez?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sten?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Ördög?...Szellem?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ereti!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Veszett dübörgés... A len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léptek visszatántorulnak, megcsúszik... Zuhanás! Már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e sikolt a leány minden idege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m!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Megcsúszott a szegélyén és már áll a sziklának 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ve, és magához szorítja a leányt, amíg a mindent betöl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, fenséges kataklizma fület tép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, agyat remegte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dübörgése, most egészen közel hozzájuk, elzúg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s amíg várni kell hogy rájuk zuhan-e a lavina, vagy mellettük omlik le, rászorítja a száját a leányéra, és várnak ott. És a halál, ha jön, akkor már nem éltek hiába!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Így álltak ott egy csókban, és a leány átkarolta a nyakát, és nem félt már semmi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, és sehol sem lett volna szívesebben e pillanatban, mint éppen itt a fel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erpentinen, hóviharban, irtózatos robajjal lezuhanó lavinák között, magányosan egy férfival, a halálos meredély szélén..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S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forduló csoda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mikor Lilian felnyitotta a szemét, felöltözötten feküdt az ágyon. Primitív, de tiszta, rendes kunyhóban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tt vagyunk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jra elalud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s arra sem ébredt fel, amikor éjjel dübörögve lehullott felettük az a tízperces lavinaomlás, amely hónapokra, végképp idezárta egy rablóval!</w:t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  <w:sz w:val="14"/>
          <w:szCs w:val="14"/>
        </w:rPr>
        <w:br/>
      </w:r>
      <w:r>
        <w:rPr>
          <w:rFonts w:eastAsia="Times New Roman CE" w:cs="Times New Roman CE" w:ascii="Times New Roman CE" w:hAnsi="Times New Roman CE"/>
        </w:rPr>
        <w:t>2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z üldö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 továbbra is megszállták az utakat. És állandóan húszas csapatok portyáztak a havas síkon. Logan ezredes nem tö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ött velük, semmivel sem tö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dött. Visszavonult a házába azon a napon, amikor a lánya kalapját megtalálták a szerpentin elején. Vége! A hegy aljáig omlott lavinák nem hagytak kétséget. De most már az ezredes nélkül is ment minden. Wardes sem kellett, senki. A halálos csapás elég volt a többihez. A hegyek közé menekült banditák elpusztulnak a kemény nevadai télben. És Holdvilág Teddy nincs velük. Reménytelen a sorsuk. A falvakban fegyveres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ség vigyázott éjjel, hogy ne törjenek rájuk e kiéheztetéssel, faggyal halálraítélt dúvadak. Nincs kegyelem! Azután jött a legend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gy reggel megtalálták a Kancsal Pete nev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rablót, át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fejjel. A Halál Árnyéka megjelent! A szél ezután sirató éneket dudált. A nyomukban lappangó pusztulás kegyetlen jajgatása vol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Itt a Halál! A leselke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, biztos, láthatatlan vég!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Halló? H</w:t>
      </w:r>
      <w:r>
        <w:rPr>
          <w:rFonts w:eastAsia="Times New Roman CE" w:cs="Times New Roman CE" w:ascii="Times New Roman CE" w:hAnsi="Times New Roman CE"/>
        </w:rPr>
        <w:t>űűű</w:t>
      </w:r>
      <w:r>
        <w:rPr>
          <w:rFonts w:eastAsia="Times New Roman CE" w:cs="Times New Roman CE" w:ascii="Times New Roman CE" w:hAnsi="Times New Roman CE"/>
        </w:rPr>
        <w:t>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zt ugatta a szél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Kancsal Pete hullája felett egy tábla függött a fán. Nagy be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kkel ez állt rajt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120" w:after="0"/>
        <w:ind w:left="567" w:right="567" w:hanging="0"/>
        <w:rPr/>
      </w:pPr>
      <w:r>
        <w:rPr>
          <w:rFonts w:eastAsia="Times New Roman CE" w:cs="Times New Roman CE" w:ascii="Times New Roman CE" w:hAnsi="Times New Roman CE"/>
        </w:rPr>
        <w:t>„</w:t>
      </w:r>
      <w:r>
        <w:rPr>
          <w:rFonts w:eastAsia="Times New Roman CE" w:cs="Times New Roman CE" w:ascii="Times New Roman CE" w:hAnsi="Times New Roman CE"/>
        </w:rPr>
        <w:t>EZ KANCSAL PETE. IX. HÓ 26-ÁN L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E A HALÁL ÁRNYÉKA, AKI ITT JÁR A HEGYEKBEN, ÉS SORRA ELHÍVJA A RABLÓKAT. LOGAN EZREDESNEK ÜZENEM: MEGVÁROM AZ OLVADÁST. HA HOLDVILÁG TEDDY LEJÖN A CSÚCSRÓL, MEGÖLÖM!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120" w:after="240"/>
        <w:ind w:left="567" w:right="567" w:hanging="0"/>
        <w:jc w:val="righ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HALÁL ÁRNYÉKA”</w:t>
      </w:r>
    </w:p>
    <w:p>
      <w:pPr>
        <w:pStyle w:val="Normal"/>
        <w:keepNext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táblán, mint a halál címere, egy ázott holló károgo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És a csúf téli napokon i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nként ott találtak valamelyik úton egy l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rablót, adatsze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táblával ellátv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A </w:t>
      </w:r>
      <w:r>
        <w:rPr>
          <w:rFonts w:eastAsia="Times New Roman CE" w:cs="Times New Roman CE" w:ascii="Times New Roman CE" w:hAnsi="Times New Roman CE"/>
          <w:i/>
          <w:iCs/>
        </w:rPr>
        <w:t>Halál Árnyéka</w:t>
      </w:r>
      <w:r>
        <w:rPr>
          <w:rFonts w:eastAsia="Times New Roman CE" w:cs="Times New Roman CE" w:ascii="Times New Roman CE" w:hAnsi="Times New Roman CE"/>
        </w:rPr>
        <w:t xml:space="preserve"> leselkedett rájuk. Ki lehet a </w:t>
      </w:r>
      <w:r>
        <w:rPr>
          <w:rFonts w:eastAsia="Times New Roman CE" w:cs="Times New Roman CE" w:ascii="Times New Roman CE" w:hAnsi="Times New Roman CE"/>
          <w:i/>
          <w:iCs/>
        </w:rPr>
        <w:t>Halál Árnyéka</w:t>
      </w:r>
      <w:r>
        <w:rPr>
          <w:rFonts w:eastAsia="Times New Roman CE" w:cs="Times New Roman CE" w:ascii="Times New Roman CE" w:hAnsi="Times New Roman CE"/>
        </w:rPr>
        <w:t>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nn volt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ldvilág Teddy, amikor fölébe hajolt, ezt súgta: „Futni hagytál egyszer. Most kifizetlek. Ha lövést hallasz, rándulj össze. Azután eredj! Segíts a meszticen, ha tudsz! A Medve-hegység alatti három bozót mögött, egy barlangban van...”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lövések nem érték a fiút, de mégis összerándult, ügyesen színészkedve. Ezután súlyos fejsebével elvonszolta magát az egyik jelzett barlangig. Ahol a mesztic is sebesülten feküdt. Itt nem sokáig maradt. Ellátta a meszticet, és egy keskeny hágón keresztül jó utat talált félmagasságnyira a hegyen felfelé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Húsos Farkas puskatusa alapos fejsérülést okozott. Gyenge is volt 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e, és kétnaponként lemászott, hogy a meszticet ellássa: nagy e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feszítés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Ez súlyosabb sebesült volt, mint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. Nehezen gyógyult. Élelmet szerezni a számára, kötést újítani és saját fejsebével szenvedni, egyszerre, télen, magányosan, biztos kötéllel a feje felett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asból kellett lenni ehhez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s a Mexikói Suhanc vasból vol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Vasból és düh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 És bosszúból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Szerette Liliant? Ez a szerelem, ami itt a lány tízezer víziójával, mindenf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bukkan, hófödte csúcsok, fel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, fák, álmok, gondolatok és jegesen ragyogó téli csillagok között; egy elmosódott, áttets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é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, gigászi arckép, ez az? Mosolygó, ijedt vagy szomorú arc, nagyobb arányú, mint a völgy, a csúcs, és mégis kedves, finom és akkor is szomorú, ha mosolyog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ánalom, felháborodás, szégyen és düh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Sokszor Logan ezredes jólelk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, bús arcát, okos, megfontolt hangját is átéli. Tehát nemcsak a leány... Napról napra feljebb csúszott sebesülten, amíg közelinek látta a hófödte csúcsoka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Ha rabló vagy üldö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meglátja, akkor vége... Szerencséje vol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gy hétig itt fent maradt a hegyen. Ennyi i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e ellátta Fernandezt, és kissé javult a mesztic állapota. Most itt „pihent” Penn. Egy kevés ennivaló volt a táskájában, és két nap múlva már vadászhatott. A puskatusütés már gyógyulófélben vol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jszaka meghúzódott egy barlangban. A kietlen hegyvidék gutaütött fái között vonított a szél, és vérfagyasztó ordítással felelgettek egymásnak a hegység farkasa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nnek ez a természet muzsikája volt. Nem fél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erülni kellett az emberlakta vidéket. Tudta, hogy keresni fogják. Wardes megöléséért, ha kiderül, hogy életben van. Kemény feladat. Télen! Úgy élt, mint a magányos, szürke farkaso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ég a 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öket is magára vette, hármat-négyet egymás fölé, ha elejtett néhányat, mert kegyetlen hideg volt. És amikor felkészült a nagy leszámolásra, csontig soványodott lovon elindul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ásnap megjelent a völgyben a Halál Árnyéka, és becserkészte az egyik Bullogot. Majd a Tömpe Bill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gy hónapig bolyongott lovával a hegység sziklái között, sokszor napokig étlen-szomjan. Miután elfogyott a tölténye, nekivágott a nyugat felé veze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szerpentinnek, hogy messze elkerülve Countiwayt, Princetownba jusso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Kemény tél lett. Az Isten is az üldö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höz csatlakozo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ágtatva igyekezett a szemébe fúvó hó ellen, éjszaka, hogy elhagyja a vidéke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alaki azonban követi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ért gondolja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Nem tudta. Senkit sem látott a s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 fúvó hóban. Hang nem vált ki a sivításbó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s mégis biztos volt benne: valaki követ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yors vágtatásba kezdett. Ahol a hegyek lábánál észak felé kanyargott az út, leugrott Narrawról. Megveregette az állat nyakát, suttogott a fülébe, azután rácsapo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rrow kirúgott horkanva, és nekivágott az útnak. Vagy száz métert ügetett, és megáll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Penn gyorsan felkapaszkodott egy kiugró sziklára. És a csapkodó hó ellenére nekimeresztette tekintetét a folyton gördü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, s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, fehér függönyne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intha egy pata dobbanása hallatszana a zúgó, zize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orkánban. Most botlott valahol egy ló... Huppanás. Könnyedén leugrott a nyereg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 A nyomát keresi. Úgy látszik, az üldö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száz</w:t>
        <w:softHyphen/>
        <w:t>méterenként így leugrik, és figyeli a hóban Narrow patái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ost egész közel van... Már kiválik valamiféle árnyék. Nyeregben ül ismét, és jobbra-balra hajladozik a nyomot keresve... Ideér. S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hófüggöny mögött egy elmosódott árny látszi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nn nyugodtan lesiklik a szikláról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Álljon meg, Logan ezredes, mert lelövöm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ezredes nyugodtan visszarántotta a lovát. Nyugodtan, egyenes tartással ült a nyeregben, és nézte a ráirányuló, könnyedén fogott puska csövé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Mexikói Suhanc füttyentett, és néhány másodperc múltán odatrappolt Narrow, egészen melléje. Azután lelógó fejjel, bólogatva megállt. Csörgött a zablája, ahogy rágta bólogatv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Logan ezredes nem lep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ött meg azon, hogy a fiút látj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zóval maga a Halál Árnyéka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g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t hittem, meghal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Jöjjön hozzám. Bújjon el nálam. Azt akarom, hogy végezzen Holdvilág Teddyvel. Ha gyilkos, ha nem, maga elbír vele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át él?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Igen... Messzelátómon keresztül láttam, hogy füst száll fel a kunyhótól, a Fel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ösvény végén, a csúcson. Ha olvad, és lejön Holdvilág Teddy, maga végezhet vele. Vagy felmegy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Penn döbbenten látta, hogy Logan galam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Úgyis ezt tettem volna - felelt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s... Lilian! Remélem, hogy nem él... - súgta megtörten Loga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lfogadom az ajánlatot. Most Princetownba akarok menn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ogan egy másodpercig gondolkozo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ezet nyújthat - szólt Penn. - Nem én öltem meg Wardest... A Húsos Farkas tette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ezredes megszorította a kezé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n elhiszem, és remélem, egyszer még mindenki hinni fogj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tán elvágtato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nn utánanézett. Sokáig. És a szél nyitott szemébe hordta a havat.</w:t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br/>
        <w:t>3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farkasok kórusa egyre panaszosabban zengett. A hegyeket derékig fel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zbe takarta a hófúvás, és a halott síkok felett kiéhezett kesely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k keringtek esetlen csapkodássa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száraz, nedves fákat zörgette a szél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A Vörös Bart és Kóbor Jimmy egy lapos sziklán táboroztak. Körül néhány bokor és mögöttük egy kis domb, amely eltakarta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e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Itt bujkáltak leromlottan, soványan, elvadult kül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vel, mint éhhalálra ítélt csikaszok. Tekintetük nyugtalanul megrebbent minden zajr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ávém... van... - mondta rekedten Bar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nnan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aláltam... Bullog iszákjában... lement vízért, és akkor történt... A táskát letette mellettem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zóval Bullogtól örököltük a kávét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lig beszélt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éhány szikla alatt az ott maradt száraz ágból tüzet raktak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e, nézd! - mutatott Kóbor Jimmy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gy lovas léptetett a szikla közelében, de lent a fehér, zör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síkon. A holdfény jól meg</w:t>
        <w:softHyphen/>
        <w:t>világította.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ecsúsztak hasalva. A lovas most ott ment el éppen alattuk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- Merwin! - rikácsolja elveszett hangját kiáltásra serkentve Jimmy. A lovas megrántja a szárat és fegyverhez nyúl... Régi cimborájuk volt. Még Kaliforniában garázdálkodtak együtt, és a Félszakállú volt a vezér. Holdvilág Teddyt akkor nem ismerték. Az átkozottat!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hozta a halált. Ez a lovas itt Merwin! Öreg cimbor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Hahó! - kiáltotta Bart is sípoló, köhö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, rekedt hangon. - Hahó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óóó... Hó! Hiiii. Gúnyosan röhög a szél, és riadtan, zöld arccal kuporog a két rabló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síkon sehol egy é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lélek a magányosan lépte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n kívül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Merwin! - kiáltott Kóbor Jimmy, és rozsdás faliórák ü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erkezetére emlékeztetett a kiáltás. De a lovas meghallotta, és odajött. Magas, jól táplált férfi vol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 az ördög, Bart... És Jimmy!... Alaposan rátok járhat a rúd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Csendes légy... nem lehet tudni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erwin bámult A Vörös Bart fél valami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? És Kóbor Jimmy! Eltakarja sziklákkal a tüzet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Bolondok vagytok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ondom, hogy légy csendben... Honnan jössz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Princetownbó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gy jutottál oda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fenébe is! - ámuldozott Merwin - a kanyonon keresztü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allod, Jimmy?... Átjött a kanyonon!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aha!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aha hóóó! A szél is kacagott, és elnémultak hirtel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ahahóó...! Hiiiii... A visszhang és a szél zengett tovább, velük és utánuk is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óta nem jártál erre? - kérdezte Bar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án két év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Jó neked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óhajtotta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...A szikla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i fára esik a holdfény, és élesen megvilágítja. A csupasz korona árnya végig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keresztbe, a hármas csoport melle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rwin vállat von, és idegesen mosolyog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Úgy látszik, furcsa világ van itt Nevadába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gy jöttél át magányosan a szorosan Princetownba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magányosan jöttem át. A Hódkapitány karavánjához csatlakozta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ért jutottál ide. Csapdaállítónak néztek!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ik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Hát nem tartóztattak fel a kanyonnál, Princetown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Szélsüvöltés csapott a hangjukba. Várni kellett. Száraz, fagyott porhó rohant zörögve, és legye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e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en elterült a sziklákon, amint a szél kihullajtotta markából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Feltartóztattak - mondta ijedten Merwin, és kissé riadtan nézte a két szakadt, halovány, kissé dobogó embert. - Végigmustrálták futólag... De úgy látszik, igazad lesz, hogy a Hódkapitány miatt nem tö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tek velem, mert azt hitték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...Farkasordítás szállt visszhangosan a völgyön át, keserves és panaszos. A kis 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z lángocskái idegesen ugráltak, és 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zölve zizegett a víz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gy kerültél Princetownba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Kaliforniából. Nem volt másfelé kiút. Aranyásókkal utaztam, hamis lobogó alatt, Sacramen</w:t>
        <w:softHyphen/>
        <w:t xml:space="preserve">tóból a Death Valleyn keresztül.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 hoztak Princetownba. Innen Keletre megy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Ostoba! Hogy akarsz kijutni innen becsületes aranyásók nélkül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pund Wather Groundon ismerek egy titkos gázló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aha! - rekedt, bántó nevetést hallattak mindkett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iiiihúúú... kapta fel a szél és a visszhang, hühüüüüi, üvöltötte túl egy gyászoló, szürke farkas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A gázlón akartunk menni mi is, és mindössze, ha húszan vagyunk még százból - felelt Bart, és vigyázott, nehogy kifusson a kávé - a többit egyenként ki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e közülünk a Halál Árnyék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n mindig azt hittem, hogy ez csak mese - szólt döbbenten Merwi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Halál Árnyéka létezi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i szellemekben hisztek?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É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ember!... Mégis sátán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Sárga, lefogyott arcuk eltorzult a düh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 Vakító, s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hózuhatagot fröcskölt egy nyújtott szélroham. A pokol volt ezt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Hallottam róla - mondta a messzi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l érkezett rabló. - Csak az áldozatait találják meg,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 nem ismeri senki. Azt hittem, hogy nyugati legenda az egész, amilyent vén trapperek költen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Van... él - súgták rekedten és bólogattak, és a halott fák ágai is mintha bólintva hajladozná</w:t>
        <w:softHyphen/>
        <w:t>na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Orvul 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? - kérdezte Merwi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át, hogy történik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szél keseregve, siratva jajgatott, hollók búsongó csapata érkezett egy kopár koronára, és rikácsolva megtelepedte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ör - kezdte súgva Bart - megjelenik egy árnyék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...Ebben a pillanatban elhallgatott a szél, és fára 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holdfény vetületében egy árny hullott eléjük, hosszúra nyúlta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lhallgatott a szél, megmeredtek a fekete madarak, és csend le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óbor Jimmy! - mondta halkan, de határozottan egy gazdátlan hang. - Elkészültél? A Halál Árnyéka érted jö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nki sem mozdult. Kóbor Jimmy tétován körülnézett, és fehér volt, mint a hó, melyen a holdfény feküdt végig. Hirtelen a pisztolyához kapott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z árnyék f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kicsapott egy vörös villanás... Dörrent a c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... És Kóbor Jimmy kezé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kihullott a pisztoly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lvágódott, mint a le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t tuskó, kinyújtotta a lábát és megmerevede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nnyi volt. És kész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z árnyék behúzódott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ü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úgott a szél, valahol nem messze sikoltva tárult csapódott egy elhagyott kalyiba ajtója, és varjak rikácsolta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nki sem mozdult. Csak fél perc múltán mondta a Vörös Bart érdes súgással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Valahogy így történik mindig... ahogy láttad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Hooiii... Hahaha!... Hühüh</w:t>
      </w:r>
      <w:r>
        <w:rPr>
          <w:rFonts w:eastAsia="Times New Roman CE" w:cs="Times New Roman CE" w:ascii="Times New Roman CE" w:hAnsi="Times New Roman CE"/>
        </w:rPr>
        <w:t>űűű</w:t>
      </w:r>
      <w:r>
        <w:rPr>
          <w:rFonts w:eastAsia="Times New Roman CE" w:cs="Times New Roman CE" w:ascii="Times New Roman CE" w:hAnsi="Times New Roman CE"/>
        </w:rPr>
        <w:t>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emessük el...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br/>
        <w:t>4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nn beért Princetownb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ndössze nyolc vagy tíz farmból állt a kis telep. De ezek jól megépített házak voltak, sodrony</w:t>
        <w:softHyphen/>
        <w:t>kerítéssel, gazdasági épületekkel. Szóval látszott, hogy errefelé jómódban élhetnek az embere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drug store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leszállt lováról. Egy tábla lógott kinn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120" w:after="240"/>
        <w:ind w:left="3686" w:right="3686" w:hanging="0"/>
        <w:jc w:val="center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John Burger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Lovát a vendég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tornácának oszlopához kötötte, ahol már több ló várakozott kipányvázva, egymás mellett. Azután felsietett a falépc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ö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helyiség rendkívül nagy volt. A falban lyukak, revolvergolyók nyomai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rosszul világított teremben konzervgúlák, ládák, egymásra rakott kannák, nyergek és ruha</w:t>
        <w:softHyphen/>
        <w:t>félék között f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szer, heringek, kimért bor és ázott 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kabátok légköre terjengett. Rum és dohány</w:t>
        <w:softHyphen/>
        <w:t>b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z is hömpölygött vastagon. Zajongtak, ittak, kártyáztak, és f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ént csapkodták az asztal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fiú tekintete megakadt egy sovány, szomorú cowboysuhancon, akit néhány komor külsej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gazda lökdösött a söntéspolc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Csirkefogó!... Majd ellátjuk a baját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Golyót kéne ereszteni beléje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sápadt fiú reszketve állt, és valamit hebegett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érem... én... igazán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Lökjétek ki!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nn valami egész furcsa vonzalmat érzett az ijedt, csenevész kölyök iránt. Miért? Maga sem tudt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ár kilökték volna éppen, amikor közbelépe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rrefelé tízen támadnák egy fiúra? - kérdezte hideg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elnézt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z egy csavargó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De maguk férfiak?! Vagy nem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fiú, mint valami kotlós mögé, úgy húzódott Penn védelmébe. Volt valami a Mexikói Suhanc lényében, ami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félni kezde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Talán a barátja? - kérdezte egy hang mögötte. Sarkon fordult, és hosszan nézett az ille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! De a vendégem - felelte nyugodtan, keményen. - Ezt jó lesz megjegyezni! Jöjjön velem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e ment, és a fiú követte. Senki sem nyúlt hozzá.</w:t>
      </w:r>
    </w:p>
    <w:p>
      <w:pPr>
        <w:pStyle w:val="Normal"/>
        <w:keepNext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nn leült vele egy szabad asztalhoz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gy hívják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Bill Burto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Volt már a nyugaton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ondja el, miért akarták bántan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suhanc zavartan akadozva beszél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Kiderült, hogy a kelet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érkezett vasútról szállt le Silver Cityben, és azóta hol szekéren, hol gyalog igyekezett nyugatnak. Így érte el a hegyvidéket. Itt már csak nehezen jutott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e a köves talajon, ahol tövisen, száraz é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drótsövények kúsztak, behálózva mindent. Azért nap</w:t>
        <w:softHyphen/>
        <w:t>szálltáig már jó darab utat megtett, és estére elérte Princetownt. De közben elveszett a pénze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Princetown helység átutazókból élt. Kevés épülete volt, amelyek közül a vendég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 (egyúttal vegyeskereske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) olcsó hálóhelyhez juttatta az embereket, akik szekér vagy sátor nélkül érkeztek. Amikor a fiú belépett, senki sem tö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ött vel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hes volt és fáradt. És pénz nélkül állt o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zeretnék valamit enni és meghálni - mondta a kocsmárosna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Lesz minden. A lovát maga látja el, vagy szóljak a boynak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érem, nekem nincs lova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csmáros csodálkozva nézett rá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 a fene? Hát hogy jött idáig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Gyalog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nnan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öbben is odaálltak és hallgatták a párbeszédet. Gyanús kölyök, mondta valaki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Silver City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érkeztem, és szeretnék pihenni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rdja el magát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orgás támadt. Silver City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gyalog jött, télen! Ez nem nyugati ember. Akkor mit keres itt? Valakinek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nap el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t a pokróca. Gyanús alakok csavarognak erre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Csavargó! Vigyázzon magára!... Ez biztos lop itt! Meg kell tisztítani ilyen pofáktól a vidéke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ég néhányan odajöttek, valaki leütötte a kalapjá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nnan jössz? Mit csináltál eddig? - kérdezte egy szigorú hang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De... Denverbe... gyárban dolgoztam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utasd a kezedet!...Micsoda hazug! Nézzétek a kezét!!! Ez akarja elhitetni, hogy valaha dolgozott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fiú keze puha volt és a 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e piszkos, de egészen sim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z már nem is gyanús! Ez már tettenérésnek számít errefelé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Valaki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e tolakodo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Egy ilyen alak ólálkodott a lovam körül, amikor el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t az egyik revolverem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lehet letenni valamit, hogy el ne lopják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t keres erre ló nélkül? Van pénze lóra? Tán lopni akar?... Rúgjátok ki! Fel kell kötni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Burton nagyon sápadtan állt miközben ide-oda lökdösték. Valaki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efurakodott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t hiszem, ez az a hamiskártyás, aki elnyerte a pénzemet tavaly Salt Lake Cityb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n ma érkeztem... higgyék el, kérem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azudik!... Az arca sem áll jól... - mondták összevissza. És lökdösték egymáshoz az ijedt siheder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a Penn nem lép közbe, hát pórul jár. Most hálásan ült az asztalnál, és mohón evett. Miután megvacsorázott, Penn kifizette számára egy hálóhelyet, és ott akarta hagyn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Uram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essék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n Countiwaybe szeretnék jutni... - mondta remegve, és olyan siralmasan gyámoltalannak látszott. Penn bólinto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Várjon reggel négy órakor i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Ön... odakészül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. De Mileckweyig együtt lovagolhatunk. Ott már akad elég utas Countiway felé, akikkel tovább mehe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s otthagyta. Bill Burton hosszan utánanézett.</w:t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br/>
        <w:t>5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ásnap várta az ivóban. Penn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ör vásárolt mindenfélét, azután intett Burtonna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Jöjjön... kölcsönöztem lovat magána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öszönöm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fontos, hogy hálálkodjék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Nagy hófúvásban indultak keletnek. Néha megpihentek egy-egy szél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l védettebb helyen, hogy egyenek valamit. Burton ilyenkor ledörzsölte a lovakat, megitatta és betakarta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et. Alázatos igyekezettel segített a férfinek, hogy háláját kimutassa, és hasznossá tegye magát. De Penn alig szólt hozzá. Általában az eget bámulta, vagy maga elé nézett a földr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tt pihenünk - mondta. Vagy: - húzza meg hevederé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fiú ilyenkor alázatosan így szólt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genis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s megtette, amit mondtak. Egyszer kérdést tett fel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aga farmer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Mexikói Suhanc körülbelül tíz másodperc múlva felelt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s újra hallgato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Az ott Mileckwey - szólt ké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bb. - Onnan már többen is Countiwaybe menne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lérték azt a füves részt, ahol a Spleet River völgye kez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ik, és gyorsabb ütemben haladtak a közeli cél tudatába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Távolban fel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tek a havasok, és kitárult a téli rétség panorámája a lebukó nap borongó megvilágításába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ost újra lassan kocogtak, odahallatszott a helység esti lármája,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ük puskalövésnyire volt Mileckwey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t akar csinálni Countiwayben? - kérdezte most Pen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unkát keresek. És szeretnék a fivérem után tudakozódn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i az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Wardes csendbiztos...</w:t>
      </w:r>
    </w:p>
    <w:p>
      <w:pPr>
        <w:pStyle w:val="Heading2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br/>
        <w:t>6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Penn arca nem változott. Mi lehetett belül, mi szorongathatta a mellkasát?... Nem látszott. A barátságtalan fakoronák között visszahúzódó hideg, 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 téli napba bámult ráncolt szemekkel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Régen... eljött Countiwaybe, és úgy hírlett, hogy megölték... - Remegett a hangja. - Nem hallott semmit a fivérem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De... hallotta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t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egölté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Nem tudta másképp mondani. Nehezen bánt a szavakkal, pedig tudta jól, hogy milyen szörny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, amit így egysze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en kimondott: megölték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fiú nagy nehezen me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izte egyensúlyát... De lehunyt szemmel ült a nyeregben. Megállította a lovat. Nehéz zihálással szólalt meg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eg... ölték? Maga is úgy hallotta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. Én tudom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Biztosan tudja?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g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n... nan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ör nem felelt. Burton ijedten nézt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ért nem felel?! Feleljen! Hon... nan? - kérdezte ismé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udom, hogy megölté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i ölte meg?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gy rabló. Többet én sem tudok. De... ez biztos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Újra léptettek. A fiú nagy e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ködéssel küszködött a nyeregben, de tartotta magát. Penn mellkasát sötét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érzet szorította... Maga sem tudta, hogy miér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s honnan tudja... biztosan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n temettem el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Ó!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Nem bírt többet szólni. A helység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kisz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esti fények már elérték a két lovast. A hófödte vidék felett sötét madarak keringt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Látta...? - kérdezte halka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Ké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n érkeztem... - felelt Pen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ost már a fiú sem beszélt. Fuldoklott a kíntól. Remélt idáig. Nyugaton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fordul, hogy halál</w:t>
        <w:softHyphen/>
        <w:t>hírét költik valakinek. De ez most a hideg, iszonyú bizonyosság! Meghalt! Eltemették!... Itt mellette lovagol, aki eltemette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helységben több utas volt, akik Countiwaybe igyekeztek. Arrafelé csak nagyobb csapatban indultak útnak. A farkasok és rablók mia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acsora után ezt kérdezte Burto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sírjához szeretnék eljutni... Ismeri a helyet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g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lvezet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De hát miért?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élen járhatatlan és veszélyes vidék... És... - Elhallgatott. Burton sem szólt többet. Valamiért nem akarja elvezetni. Ezt látt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gy szállt le a lováról, mintha sebesült volna, akinek fogytán az ereje. Aznap már nem beszéltek többet. Valami kifeszült közöttük. A halott Wardes emléke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ásnap indult a csapat, nagyrészt trapperek. Penn azt mondta, hogy keletnek tart, a fiú tehát búcsút vett kísé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jé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Jó éjszakát kívánok... és köszönöm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zt ne mondja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Hallgattak. Penn figyelmesen nézte a kedves, szomorú arcot. Kifeje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, nagy, sötét, tiszta szemek tekintettek rá csillogv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 menjen Countiwaybe... - mondta végül a Mexikói Suhanc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fiú udvarias mosollyal megrázta a fejét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ost nem hallgathatok a tanácsára. Nekem mennem kell. Biztosan kell... tudni... Hogy történt... Ki tette, és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lfulladt a hangj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mindegy?... Ha meghalt?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Nem! A gyilkosnak b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nie kell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Bosszú?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gazság!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Összeszorított fogai megcsikordultak, ahogy elkínzottan, keservesen, fájdalmával tehetetlenül ott állt Penn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 igazság nem megtorlás - felelt a Mexikói Suhanc. - Igazság az, hogy valaki meghalt és valaki szenved. Igazság az, hogy nem lehet Wardest feltámasztani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urton döbbenten nézett rá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i maga...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 mindegy - mondta kurtán. - Én nem hiszem, hogy a fivére gyilkosát megtalálja, Miss Warde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- Hallhatta, </w:t>
      </w:r>
      <w:r>
        <w:rPr>
          <w:rFonts w:eastAsia="Times New Roman CE" w:cs="Times New Roman CE" w:ascii="Times New Roman CE" w:hAnsi="Times New Roman CE"/>
          <w:i/>
          <w:iCs/>
        </w:rPr>
        <w:t>Miss Wardes</w:t>
      </w:r>
      <w:r>
        <w:rPr>
          <w:rFonts w:eastAsia="Times New Roman CE" w:cs="Times New Roman CE" w:ascii="Times New Roman CE" w:hAnsi="Times New Roman CE"/>
        </w:rPr>
        <w:t>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jedten hátralépe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nnan... tudja, hogy én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rég láttam egy hölgyet - felelte elborult arccal - férfiruhában. Most már mindig fel</w:t>
        <w:softHyphen/>
        <w:t>ismerem ezt az álcázás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Igaza van: n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vagyok. Nem bánom, hogy leleplezett. Magához úgyis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inte voltam. Nem tudom, hogy ki, de valakiben bízni kellett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enjen haza... Miss Wardes... a fivére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a fivérem - szólt halka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? Hát kije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Wardes a... a... férjem... vol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Penn maga sem tudta, hogy mi az, ami szinte megdermeszti et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 Nem bírt szólni sem. Az asszony kezet nyújtott, és a férfi úgy fogta, idegenül és csodálkozva, mintha ez a barna, sovány kis n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i kéz valami furcsa tárgy lenne, amit a földön talál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re feleszmélt, Wardesné már nem volt ott.</w:t>
      </w:r>
    </w:p>
    <w:p>
      <w:pPr>
        <w:pStyle w:val="Heading2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br/>
        <w:t>7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ásnap kis lovascsapat igyekezett vágtába Countiway felé. Vagy húszan lehettek. Trappere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Jó lett volna men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hamarabb a folyó menti lankás útról, ahol a hó magasan állt, a kevésbé jó talajú elágazáshoz jutni, mert a hegyek felé egyre s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bben hullott a hó. Közben megbarát</w:t>
        <w:softHyphen/>
        <w:t>koz</w:t>
        <w:softHyphen/>
        <w:t>tak Burtonna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vá, öcsém? - mondta az egyi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Countiwaybe igyekszem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ihez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tudo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?!... De azt csak tudod, hogy miért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fivéremet kerese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gy hívják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Wardes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holdfény lassan áttolódott a víz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a part felé, és a fényhatáron túl már kirajzolódott a homályból az óriási hegylánc néhány csúcsának körvonal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lovasok összenéz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e... A Denveri Kopó öccse vagy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gen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m... Hát... bizony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gyik sem szólt. Ilyesmi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senki sem szeret egy hozzátartozóval beszéln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udják, mi lett vele?... - kérdezte Burto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Biztosan senki sem tud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enki... sem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t hitte, hogy amit Penn mondott, azt itt mindenki tudj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Valószín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, hogy elintézték... Meg kell mondani, ha azért jött. Nem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többiek felé fordult, és azok helyes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en bólogatta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n biztosat akarok tudni!... - ismételte csökönyös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kkor okosabb, ha hivatalos helyre mégy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Komoran hallgattak. Wardes emléke még friss súllyal feküdt ezen a vidéken, mint komor napok vér, 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por, halál és hajsza jelkép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át az mi? - kérdezte az egyik lovas, és a távolba mutatott. Valami sötét folt feküdt ott a vékony hórétegen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hold fényét sugározza a hó - mondta egy mási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Valamelyik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elovagolt, és ellen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 formált homloka elé a tenyeré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 Azután felkiálto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Ott valami dög van! Kesely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k szállnak felette alacsonya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ézzük meg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lovasok, egy része nekiugrato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Wardesné, illetve Burton lassú ügetéssel követte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et. Nem bánta volna azt sem ha lemarad itt ezzel a nagy súlyos fájással, ami ránehezedik. Pedig fontos volt számára hogy társaságban utazzék. Messze környéken az egyetlen ember volt, aki nem viselt legalább két revolvert az övébe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revolvereit eladta, még mi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Pennel találkozott Princetownba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ki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e lovagolt, megrántotta a lova zabláját. Azután leugrott a nyereg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, és intett a többiek</w:t>
        <w:softHyphen/>
        <w:t>nek, hogy siessene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Halott ember feküdt a földön. Szokatlanul hatalmas terme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, nagy fej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egyé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Valakinek eloltották a gyertyáját... - mondta a mási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tetem arcára nem süppedt még rá a halál megkövesedett kifejezése. Még nem volt merev, mindössze néhány órája fekhetett i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öléje hajolta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zt kioltották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gyetlen lövéssel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Burton is odaért lassan. A többiek már befejezték a vizsgálatot. Kabátja bal oldalán sötét folt látszott. A folt közepén a szöveten apró szakadás. Az áldozat néhány óra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még él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Óriási, de nagyon sovány, széles fej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ember volt.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es, piszkos szín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bajussza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Átkozott gazember. Utolérte a végzet!... - kiáltotta valamelyik lova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e ismered? - kérdezte egy mási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Te is jól ismered hír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ost egy távolabb álló kiáltott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de nézzetek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gy korhadó, nedves ágra valaki fatáblát függesztett, amelyre ormótlan be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kkel ezt írt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120" w:after="240"/>
        <w:ind w:left="567" w:right="567" w:hanging="0"/>
        <w:rPr/>
      </w:pPr>
      <w:r>
        <w:rPr>
          <w:rFonts w:eastAsia="Times New Roman CE" w:cs="Times New Roman CE" w:ascii="Times New Roman CE" w:hAnsi="Times New Roman CE"/>
        </w:rPr>
        <w:t>„</w:t>
      </w:r>
      <w:r>
        <w:rPr>
          <w:rFonts w:eastAsia="Times New Roman CE" w:cs="Times New Roman CE" w:ascii="Times New Roman CE" w:hAnsi="Times New Roman CE"/>
        </w:rPr>
        <w:t>EZ A HALOTT A MÁSODIK BULLOG, AKI TALÁLKOZOTT A HALÁL ÁRNYÉKÁVAL. XII. HÓ 24-ÉN, ÖTVENLÉPÉSNYIRE E HELY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 A VÖRÖS ÁROK KEZDETÉN (AHOL A VILLÁMSÚJTOTT FENY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VAN). HÚSOS FARKAST ÖLJÉTEK MEG!”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Az asszony nyugtalanul körülnézett. Komor, merev arcok olvasták a táblát a téli éjszakában. Egy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 farmer levette a kalapját, és keresztet vete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i ez... A halál árnyéka?... - kérdezte Burto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varban voltak. Végül az egyik felelt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ndenféle... babonákat súgna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lyen babonákat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urcsán pislogtak egymásra. Végül egy öregember felel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át... úgy mondják, hogy... a meggyilkolt Wardes szelleme.</w:t>
      </w:r>
    </w:p>
    <w:p>
      <w:pPr>
        <w:pStyle w:val="Heading1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br/>
        <w:t>IX. FEJEZE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Reggel volt. Az ablakpárkány és a te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vastag hópárnáin sziporkázva futott végig a felk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nap. A kunyhó 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zhelyén hatalmas fatörzsek parazsa füstölgött. Lilian felkelt frissen, kipihenten, és körülnézett. Gyermekmesékre emlékeztette a ragyogóan tiszta, rendes és szép kis kunyhószob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Hol van Holdvilág Teddy? Bizonyára korán kel, mint általában a nyugati emberek. Örömmel látta, hogy a 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zhelyen egy sajtár víz áll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z... ez figyelmesség, hogy ne kelljen jéghideg hólében mosdani. Szappan, törülkö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és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Kávé! Odakészítve a cinkbögrébe! Csak megf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zni kell! A leánynak ez nagyon jólesett. Miután megmosdott és begyújtott, újra a 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zhelynél körülnézett. Hosszú polc vonult az ágy felett. Könyvek, írások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Heged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tok! Van benne heged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is?... Szerette volna tudni, de nem mert kíváncsiskodni. Miért? Hiszen nem kell tartania, hogy megharagszik. És mégi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mmihez sem nyúl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issé ágaskodva elolvasta az egyik könyv címét: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</w:rPr>
        <w:t>„</w:t>
      </w:r>
      <w:r>
        <w:rPr>
          <w:rFonts w:eastAsia="Times New Roman CE" w:cs="Times New Roman CE" w:ascii="Times New Roman CE" w:hAnsi="Times New Roman CE"/>
        </w:rPr>
        <w:t>A. H. THAINE:</w:t>
        <w:br/>
        <w:t>A GÖRÖG M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VÉSZET BÖLCSELETE”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llette egy vastag, nagy kötet: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</w:rPr>
        <w:t>„</w:t>
      </w:r>
      <w:r>
        <w:rPr>
          <w:rFonts w:eastAsia="Times New Roman CE" w:cs="Times New Roman CE" w:ascii="Times New Roman CE" w:hAnsi="Times New Roman CE"/>
        </w:rPr>
        <w:t>TÁJANATÓMIA, JEGYZETEK”</w:t>
        <w:br/>
        <w:t>„W. H. TANÁR ÚR KÓRBONCTANI KUTATÁSAIHOZ”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zután vagy tíz különbö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kötet: </w:t>
      </w:r>
      <w:r>
        <w:rPr>
          <w:rFonts w:eastAsia="Times New Roman CE" w:cs="Times New Roman CE" w:ascii="Times New Roman CE" w:hAnsi="Times New Roman CE"/>
          <w:i/>
          <w:iCs/>
        </w:rPr>
        <w:t>„Az emberi elme”</w:t>
      </w:r>
      <w:r>
        <w:rPr>
          <w:rFonts w:eastAsia="Times New Roman CE" w:cs="Times New Roman CE" w:ascii="Times New Roman CE" w:hAnsi="Times New Roman CE"/>
        </w:rPr>
        <w:t xml:space="preserve">..., </w:t>
      </w:r>
      <w:r>
        <w:rPr>
          <w:rFonts w:eastAsia="Times New Roman CE" w:cs="Times New Roman CE" w:ascii="Times New Roman CE" w:hAnsi="Times New Roman CE"/>
          <w:i/>
          <w:iCs/>
        </w:rPr>
        <w:t>„A modern élet pszichopatológiája”</w:t>
      </w:r>
      <w:r>
        <w:rPr>
          <w:rFonts w:eastAsia="Times New Roman CE" w:cs="Times New Roman CE" w:ascii="Times New Roman CE" w:hAnsi="Times New Roman CE"/>
        </w:rPr>
        <w:t xml:space="preserve">..., </w:t>
      </w:r>
      <w:r>
        <w:rPr>
          <w:rFonts w:eastAsia="Times New Roman CE" w:cs="Times New Roman CE" w:ascii="Times New Roman CE" w:hAnsi="Times New Roman CE"/>
          <w:i/>
          <w:iCs/>
        </w:rPr>
        <w:t>„Lélektani kutatások”</w:t>
      </w:r>
      <w:r>
        <w:rPr>
          <w:rFonts w:eastAsia="Times New Roman CE" w:cs="Times New Roman CE" w:ascii="Times New Roman CE" w:hAnsi="Times New Roman CE"/>
        </w:rPr>
        <w:t xml:space="preserve">..., </w:t>
      </w:r>
      <w:r>
        <w:rPr>
          <w:rFonts w:eastAsia="Times New Roman CE" w:cs="Times New Roman CE" w:ascii="Times New Roman CE" w:hAnsi="Times New Roman CE"/>
          <w:i/>
          <w:iCs/>
        </w:rPr>
        <w:t>„Átöröklés”</w:t>
      </w:r>
      <w:r>
        <w:rPr>
          <w:rFonts w:eastAsia="Times New Roman CE" w:cs="Times New Roman CE" w:ascii="Times New Roman CE" w:hAnsi="Times New Roman CE"/>
        </w:rPr>
        <w:t xml:space="preserve">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m éppen az a jellegzetes nyugati rablótanya-felszerelés! Orvosi könyvek. Mit jelent ez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rvos?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rültség... Az egész történet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ültség. Mi köze ehhez a banditához? Miért engedelmeskedik? Miért nem fél, 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 jó itt?! Mi ez a kellemes érzés, amellyel itt sétál a kunyhóban?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Beleszeretett?... Nem! Mindig szerette. Amikor nem ismerte, már akkor... akkor is. Csak így képzelhe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el az, hogy amióta meglátta, ellenállhatatlan vonzás él benne, hogy együtt legyene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És most nem aggódik. Pedig a hatalmában van, és alapjában véve szörny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a helyzete. De hol lehet? Kimenjen megnézni? Keresse? Nem. Azt nem lehet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tt leül, és... és úgy tesz, mintha nem is bánná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gy perc múlva az ajtónál volt, és kilépett. Ijedten vissza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ölt, és felkiálto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nap ragyogóan 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zött, de egy csepp sem hullott le a fagyott reggelen. Fel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 úsztak a völgy felett, alatta és körülötte lavinatorlaszokkal borított távoli lej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, vastag hópárnákkal fedett fako</w:t>
        <w:softHyphen/>
        <w:t>ronák valami tiszta, üde, lelkesí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de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és néhány ázott ködrongy mögül csodálatos kéken a mennybolt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i volt az, ami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a leány megijedt ezen a kristály szép, poétikusan ragyogó reggelen?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...Szemben vele, a kunyhó bejárata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egy csupasz hátú, megtisztított földdarabon alacsony, eszkimóknál divatozó sátor. Talán fél méter magas mindössze. Alatta, pokrócok között aludt Holdvilág Teddy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s a sátort vastagon borította a hó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ilian gyorsan visszahúzódott. Valósággal megijed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Ó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int töltötte az éjszakát! Szabad ég alatt! Mint valami középkori lovag! Olyan gyengédség fogta el, hogy legszívesebben kiszaladt volna, hogy odaboruljon a hóra a rabló mellé, és meg</w:t>
        <w:softHyphen/>
        <w:t>köszönje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kezét megcsókolja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csoda férfi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e miért rabló?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irtelen eszébe jutott az apja, és nagy-nagy szomorúság szorította össze a szívét. Szegény!..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Szörny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lehetett, amikor látta, hogy elrabolja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 egy bandita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ajon tudja-e, hogy itt van ezen a csúcson?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Most v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be markoló, szörny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, panaszos üvöltés búgott fel egészen közel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, hogy a lány megdermedt rémületében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után egy dörrenés. Sokáig visszhangzott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Ült, várt, szívére szorított kézzel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És bejött. Ott volt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e. A mosolya kissé furcsa, mert az arc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e merevebb most a hideg éjszakától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e a hangja épp olyan lágy, szinte muzsikál, és mégis határozot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Jó reggelt!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...Hatalmas, s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mesze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valamit terített a kunyhó elé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ilian csodálkozva nézett rá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Egy szürke farkast 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em..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Közben kávét tett a 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zhelyre, és kutatva nézett a lány arcába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eddig... akar itt tartani... - kérdezte Lilian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Hét hónapnál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bb innen a völgybe nem juthat le. Lavinatorlasz fedi az összes uta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ilian a szomorúság és az öröm vegyes érzésével hallgatta ez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zegény... apa... - mondta tompán, és most nagyon fájt a szíve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Látja majd lent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a kunyhó füstjét. Eb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megsejti, hogy élve feljutottunk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nnan tudják lent, hogy erre jöttünk?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Mi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a hóhatárt átléptük, lehajítottam a Fel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ösvény szélé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a kalapjá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s... hét hónapig a szabadban fog... aludni?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gen. Edzett ember vagyok. Nincs szüksége valamire?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öszönöm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férfi kávét ivott. Hány éves lehet? - gondolta a leány. Harminc és negyven között. Harmincnyolc?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Esetleg negyvenket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gyedül lakik itt?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gen is, nem is - ezen a csúcson nincs más emberi lény rajtunk kívül, de a másik csúcson, közel ide, Richthoffen lakik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Vadász?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 xml:space="preserve">- Nem... lelkész.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a Rocky Mountains remetéje. El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angú természettudós. Jó barátom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abló. És tudós. És a barátja lelkész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a elolvadt a hó, átjut a hegyen valamerre? - kérdezte Lilian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Nem hiszem... Ha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bb érek a csúcsra, akkor talán, de így azt az egy hágót Mexikó f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könny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elzárni. Addig megkerülik a hegye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lány torkát aggodalom szorongatta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zóval?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ajd kitalálok valamit. Most pedig dolgozni fogok..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Felvett egy fejszét a szoba sarkából, és kiment. Az ajtó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feküdt kilógó nyelvvel a hatalmas, szürke farkas hullája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lkonyatig fát vágott, behallatszott a fejsze csattogása. A leány hanyatt feküdt az ágyon, és a mennyezetre bámul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 van vele?... Százszor is elismételte magában. „Rabló! Rabló! Rabló”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iába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Ugyanannyiszor felelte belül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egy hang: „Szeretem! Szeretem! Szeretem”..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Este Holdvilág Teddy felállította a sátrát, és aludni ment. Lilian sokáig feküdt ébren. Behallat</w:t>
        <w:softHyphen/>
        <w:t>szott a szél vonítása, legördü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lavinák tompán dübör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távoli tremolója, kétségbeesett farkasok kórusa, és recsegtek a fák..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Éjfélkor felriadt... A kunyhó oldalán tompa puffanások... Egy farkas rugaszkodott neki i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nként, hogy a te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e ugorjon, mintha ott meleget vagy ételt remélne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ló nyerített a házhoz ragasztott kis deszkajászolban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farkas teste puffant, morgás, vicsorítás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elsikoltott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óformán el sem hangzott a sikoly, amikor a rabló a szobában termet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 az?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Fé... félek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pillanatnyi csendben egy puffanás és mormogás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all-ja?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yugalom... - mondta mosolyogva. - Meg kell szoknia, hogy farkasok környezetében él. Nem a legrosszabb társaság a földön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s maga?..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Engem nem bántanak. A farkas fél az alvó ember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De télen... fagy van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ost látszott a lányon, hogy nem fél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  <w:i/>
          <w:iCs/>
        </w:rPr>
        <w:t>Ő</w:t>
      </w:r>
      <w:r>
        <w:rPr>
          <w:rFonts w:eastAsia="Times New Roman CE" w:cs="Times New Roman CE" w:ascii="Times New Roman CE" w:hAnsi="Times New Roman CE"/>
          <w:i/>
          <w:iCs/>
        </w:rPr>
        <w:t>t féltette!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Az alvó férfiért aggódott. Holdvilág Teddy hozzálépett, és megfogta a kezét. Jéghideg volt a reszke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, apró tenyér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yugodjék meg, Lilian, és feküdjön le. Aludjék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gen... - felelte engedelmesen. - Aludni fogok... Teddy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ör szólították egymást a keresztnevükön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ggelig aludt. Amikor kinyitotta óvatosan az ajtót, meglepetten hátralépet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férfi úgy állította a sátrát, hogy a kunyhó küszöbén nyugvó fejjel aludt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Holdvilág Teddy rövidesen kunyhót ácsolt a fennsíkon a meglév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szomszédságába. Már csak a tetejét kellett elkészíteni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Hallgatólag beleegyezett abba, hogy Lilian segítsen. A lány építette kövek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a 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zhelyet. Verte a megfagyott földet baltával, hogy Holdvilág leássa a fatörzset. Kipirultan, boldogan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Hiányt nem szenvedtek semmiben. Úgy látszott, nem az el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tél, amit a férfi itt töltött, mert elegen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készlete volt minden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Egy közeli csúcson, ha tiszta volt a leve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, látszott a páter kunyhója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Remélem, egy-két nap alatt készen lesz a házam - mondta némi büszkeséggel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gen... - felelte a leány, de úgy látszott, hogy alig lelkesedik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A természet nem így akarta. Délután egy roppant fel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orlasz robogott a csúcs felé, mint valami gigászi, mozgó hadosztály ónszín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, lomha testtel. Fagyott, ködbe borult minden. A vastag köd homályából távoli nyávogásként szabadul egy farkas üvöltése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Azután hosszú füttyel megérkezett a szél, és a szerteszakadó köd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hóvihar lett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rkán!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Recsegett, ropogott, sikongott minden. Vágott a s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hó, felkavarodott a sok lehullott pehely is, és úgy rohant fel nagy íven a sziklákról, mintha visszahullana az égbe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gyetlen rövid recsegés. Utána a másik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A kunyhó egy cölöpe ki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t, eltörte a szomszédjá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meg a középgerendát..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A hatalmas zuhanás után csak az orkán üvöltött ismét... A férfi teát f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zött, és csendben kavargatta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 volt ez?... - kérdezte sápadtan Lilian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A kunyhó... - felelte Holdvilág Teddy. - Össze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t a gerendázat. Nem lehet a fagyott földben jól leásni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s a leány azt mondta csendesen, nagyon komolyan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 Isten sem akarta.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br/>
        <w:t>X. FEJEZE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Soha még ilyen tél nem borította a hegyék alján elterü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prérit. A barlangban meghúzódó rablók már semmiben sem különböztek a hegyek farkasaitól. Valamennyi rekedt, sípoló hangon beszélt. Volt, akit megölt a köhögés, és Snake Bill egy napon betámolygott Countiwaybe fel</w:t>
        <w:softHyphen/>
        <w:t>tartott kézze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úsz perc múlva függött egy vastag, nedves ágon, és fázós fekete madarak keringtek körü</w:t>
        <w:softHyphen/>
        <w:t>lött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rt a jelszó nem változott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Nincs kegyelem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zonban a zöme a rablóknak: a Vörös Birgel, Gunner Bob, a Félszem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, Sötét Jeff és még vagy ötvenen csontig soványodva, lerongyoltan, de vérszomjas elszántsággal tartották magukat ten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v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s Húsos Farkas a falka veszett vezére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Halál Árnyékára vadászta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ár nem is tö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tek volna semmivel, nem is tudták, hogy élni akarnak. Talán nem is akartak! Csak a Halál Árnyéka kerüljön terítékre! A bosszú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iába. A megfoghatatlan kísértet nyomai egyszer csak elvesztek valahol, mintha a föld nyelné e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l lakik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Hol tartja lovát? Mi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él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t mondom, hogy Countiwayben tanyázik - állapította meg a Vörös Birge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De ki?!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 ördög - sziszegte rekedten Gunner Bob, és görcsös köhögés rázta az egész testé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Húsos Farkas töprengett.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eddig ügyesen elkerülte a rémet. Nagyon vigyázott. Csak a barlang mélyén pihent, és csak ha ébren voltak a többi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szabadban, nappal, állandóan látnia kellett a terepet mindenfelé, különben visszafordul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zerintem - jegyezte meg - a seriff keze lehet a dologban, és Logan is egy követ fúj vel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Átkozott Holdvilág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Ha nem rabolja el a n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, most nincs semmi baj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Fenn pihen a Fel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ösvény végé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Nagyon kese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hangulatban voltak. Holdvilág Teddy zúdított rájuk minden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Logan-farm jól látszik a Spleet River egyik dombjáról - mondta a Húsos Farkas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Ott is akad megfel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barlang?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Ezt akartam mondani, ha ott tanyázunk és felváltva figyeljük a tanyát, esetleg megleshetjük. Szerintem Logan házában rej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zik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gen! Azonnal induljunk! - kiáltotta Gunner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De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s dél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volt, és elindultak lóháton a befagyott folyó felé. Még félúton sem voltak, amikor szembe lovagolt Merwi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z itt rekedt a völgyben, és aránylag a legjobb e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ben vol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Üzenet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Ki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?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Halál Árnyéka!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Nyargalva követték. Mit üzenhet nekik az Árnyék? A keresztútnál egy cölöpre szegezte az üzenetet, amely ké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bb mindenfelé ott függött a fákon, elhagyott kunyhókon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120" w:after="0"/>
        <w:ind w:left="567" w:right="567" w:hanging="0"/>
        <w:rPr/>
      </w:pPr>
      <w:r>
        <w:rPr>
          <w:rFonts w:eastAsia="Times New Roman CE" w:cs="Times New Roman CE" w:ascii="Times New Roman CE" w:hAnsi="Times New Roman CE"/>
        </w:rPr>
        <w:t>„</w:t>
      </w:r>
      <w:r>
        <w:rPr>
          <w:rFonts w:eastAsia="Times New Roman CE" w:cs="Times New Roman CE" w:ascii="Times New Roman CE" w:hAnsi="Times New Roman CE"/>
        </w:rPr>
        <w:t>PATKÁNYOK!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120" w:after="0"/>
        <w:ind w:left="567" w:right="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LINTÉZTEM VELETEK A SZÁMADÁSOMAT, HA HÚSOS FARKAS HOLTTESTÉT ADJÁTOK ÉRTE CSERÉBE. HA NEM, AKKOR AZ UTOLSÓ EMBERIG KIIRTLAK BENNETEKE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120" w:after="240"/>
        <w:ind w:left="567" w:right="567" w:hanging="0"/>
        <w:jc w:val="righ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HALÁL ÁRNYÉKA”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émán állta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Sötét Bill halálosan sápadt arca hószín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ek 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t, amint meredten összenézett a társaival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úsos Farkas idegesen felkacago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Engem tart a legveszélyesebbnek. Miért nem mondja, hogy kimehettek a völgy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? Mert tudja, hogy nem engedi a gy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! Ha folyó helyett éhség vagy kötél vár rátok, az mindegy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Senki sem felelt. Gondolkozva ügettek a Spleet River felé. Amikor libasorban haladva felérték a domboldalba, Gunner, aki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haladt, odasúgta a Vörös Birgelnek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ért kelljen rettegni is ebben a gyalázatos kátyúban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rgel ezt dörmögte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A Holdvilág és a Húsos Farkas f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zték ezt a fekete levest... Kanalazzák ki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, a mindensé</w:t>
        <w:softHyphen/>
        <w:t>git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ndketten meglazították pisztolyukat a tokban, és hátrafordulta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Sorban érkeztek a rablók. Megér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, sötét pillantásokat váltottak. De mikor végül az egyik Bullog, amelyik életben maradt, felért, nem következett utána senki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Húsos Farkasnak jó szimatja volt. Elszökött. És ez i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fogva egyedül bolyongott a hegyek között. A rablók csak úgy üldözték, mint a környékbeli lakosok. A tél, a hó, az éhség és a Halál Árnyéka olyan sorba taszították, amelyben még rabló sohasem b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ött, kiátko</w:t>
        <w:softHyphen/>
        <w:t xml:space="preserve">zottan, egyedül, halálra 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zve.</w:t>
      </w:r>
    </w:p>
    <w:p>
      <w:pPr>
        <w:pStyle w:val="Heading1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br/>
        <w:t>XI. FEJEZE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Wardes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nem sokat tudunk. Állítólag megölte egy mexikói kalandor. De senki sem látta holtan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Burton Logan ezredes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ült. Az ezredes már hosszú ideje senkit sem fogadott. A házából sem lépett ki. De Wardesnét nem utasította e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s... ki volt ez... a kalandor, aki megölte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Nem tudják. Egy mesztic volt a men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tanúja. De annak is nyoma vesze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Wardest tehát biztosan megölték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gen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Burton fiúruhában volt. Csak az ezredes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vetette le az inkognitójá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És errefelé a b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ösök elkerülik az igazságszolgáltatást? - kérdezte rövid szünet utá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Sajnos, itt... furcsa dolgok lehetségesek. Az emberek nem firkálnak sok jelentést a kormány</w:t>
        <w:softHyphen/>
        <w:t>zóságra. Messze van ide a város. De ha elfogják a b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öst... akkor... nem sokat teketóriáznak. Örülnék, ha nyomra vezethetném fivére ügyéb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öszönöm, ezredes úr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ddig is legyen a vendége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zt nem fogadhatom el... de talán, ha akadna munka a ház körü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ajd akad... Hát csak vigyázzon magára... Nem ajánlatos ezen a vidéken rablót keresni. Különösen asszonynak - némi habozás után hozzátette. - Ha úgy érzi, hogy segítségére lehetek valamiben, csak szóljon, kére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öszönöm... ön... nagyon jó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ogan sóhajto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Körülbelül egyi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 önnel a leányom... Aki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lhallgatott. Nem tudta folytatn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eghalt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Igen... Azt hiszem... Ezért... jó lesz nekem... ha itt marad... - reme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hangon hozzátette: - Olyan egyedül vagyo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...Kinézett az ablakon a Fel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ösvény felé. Keskeny füstszál látszott a kunyhó tetején a tiszta dél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b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tt maradok... Mr. Loga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Végigvezette az asszonyt a házon. Az ebéd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nyíló szoba zárva vol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tt lakott a lányom - mondta az ajtónál -, most senki sem lakik benne, elzárattam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nen a tornácra ment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tudja... ezredes úr, a férjem holmija közül... megtaláltak valamit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Semmit... úgy tudom. Illetve... látták a ruhájában... a pisztolyával azt az ille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l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tt Countiwayben is... A gyilkosság gyanúsítottjánál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ezredes szivarra gyújtott, a korlátig ment és kinézett. Azt a vékony füstszálat bámulta a havas csúcso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Wardesné visszament az ebéd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be. Nézte a zárt ajtót, amely mögött Lilian lakott. Most lakatlan. Sokáig állt ott szomorúan. Azután valami furcsa dolog történt: néhány halk, könnyed lépés alatt reccsent a padló odalen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lezárt szobában járt valaki!</w:t>
      </w:r>
    </w:p>
    <w:p>
      <w:pPr>
        <w:pStyle w:val="Heading2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br/>
        <w:t>2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élután Burns seriff járt az ezredesné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ért kérettem, hogy bemutassam Dr. Burtonnak - Wardesnére mutatott -, a néhai Wardes csendbiztos rokona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zeretném, ha elmondana nekem mindent, amit tud, Mr. Burn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seriff vállat von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 nem sok. Messze innen, a folyóparton végeztek szegény Wardessel, egy mexikói fiú ölte meg, és ezt a fiút megölte Holdvilág Tedd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leány habozott, azután megkérdezte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s... a Halál Árnyéka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Er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sem tudok sokat. Egyszer csak fel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t, és irtja a hegyek között a ten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rablókat. Az éjszaka látták az úton, egy csapat a mieink közül. Éppen amikor l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e a Bullogot... Üldözték is egészen a Fel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erpentinig, ott el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t, a nyomai a sziklán vezettek, de itt nem merte ember követni, mert azon eddig csak a Holdvilág Teddy ment végig, más senk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ogan ezredes feje lekonyult búsa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s nem látták?... - kérdezte Wardesné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. Mindig árnyékos terepen lovagol, a holdfényt kikerülve, de ott lehet a tanyája valahol az ösvény egy kiszögellésénél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Fel kellene menni valakin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lehet ott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mire egy ember képes, azt más is tudja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seriff vállat von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tt nem akad vállalkozó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n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erre nem felelt. Kiment a szobából, le a kertbe. Most már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is odameredt a szerpentinre, mint az ezrede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mikor visszafordult, látta, hogy a lezárt szoba ablakával szemben van, és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...A függöny éppen visszahullott... Valaki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 figyelte, és most elengedte a csipkét! Ki lehet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ért titkolja az ezredes? Fojtogatta a sok titokzatosság. Nem bírta tovább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...Este, amikor minden elcsöndesedett, kiosont a házból, száron vezette a lovát, és nyeregbe ült. Azután ellovagolt a Fel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ösvényhez... Nem tudta, hogy szemközt egy sziklán elvadult, rongyos, kiéhezett, veszett csikaszok lapulna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rablók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esen. A Halál Árnyékát figyelték, és ezen az estén végre egy lovas hagyta el óvatosan a farmot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- Megvan - mondta a Vörös Bart, miután besietett a barlangba. Éppen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volt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ségen. Felváltva figyelte egyik-egyik Logan házá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alamennyien felugrálta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- Megvan - sziszegte maga elé a Húsos Farkas egy másik sziklán egymagában, ahonnan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figyelte a Logan-farmot éjszakáról éjszakára. És vadul az ösvényhez ráncigálta a lová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veszett csikaszok elindultak a völgyben fel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lovas nyomába dühödten, vérért lihegve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lkez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ött a körvadászat... Wardesnére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z asszony cowboyöltözékben, gyanútlanul ügetett. Nem gondolt veszélyre. Mit akarhatnak 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e? Arra az átkozott, különös férfire gondolt most, akinek olyan tiszta, szomorú nézése va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rre járhat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...Most egy homályos alak közeledett vágtatva jobb f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 És mögötte is dobogás hallatszott a fehér, hideg éjszakába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gijedt, és nyargalni kezde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hegyek f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farkasüvöltés hangzott... Mindenf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sötét alakok bukkantak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sebes ügetéssel. Már megbánta, hogy eljött, és visszafordult volna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...Dobogás. Nagy félkörben ket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elébe került!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...Elvágták az utat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Üldözik! Ezek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 üldözik! Lövés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ló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ör felágaskodott, azután gyors iramban nyargalt el a síkon. Egész közel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hallatszott már a dobogása. A Húsos Farkas mindenkit meg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zött! Wardesné sarkantyúzta a lovát. Két lövés ott sivított el a füle melle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Húsos Farkas lova jobb volt, mint a társaié, és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nyösebb síkból nyargalt. És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ült volt a veszett bosszúszomj dühé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! Vagy ötven méterre megközelítették már Wardesné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Több lövés dördült a menekü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után. Ha kibukkant a hold, nyomban célba vették, és a távolság állandóan csökkent. Közben keletnek nyargaltak még ketten, hogy bekerítsék, és a helység járhatatlan sziklái felé is, hogy nekiszorítsák a Rocky Mountainsnak a menekü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. A többiek balra próbáltak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zn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övés lövés után dörrent... Ott fütyültek el mellette golyók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Wardesné felemelkedett a nyeregben, és ahogy cowboyoktól látta,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e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t... Így megkönnyíti a terhet, amely eloszlik a ló háta és nyaka között. Egy asszony vágtatott az életéért... Golyó súrolta a vállát... Vége! Elvágták az útját mindenfelé. Egyre közelebb szorítják a hegyekhez.</w:t>
      </w:r>
    </w:p>
    <w:p>
      <w:pPr>
        <w:pStyle w:val="Normal"/>
        <w:keepNext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Vörös Bart már elébe vág nagy ív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Húsos Farkas egyre nyomul mögött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hogy közelebb ért a hegyhez, csattogott a ló patkója alatt a sziklás föld, és egyre több golyó süvített mögötte... Vége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Szívén a közeli biztos halál h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vös rémülete ült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...De mi ez? A sziklák között egy diadalmas zengés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hang kiáltott csen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n, messzehangzóan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Vörös Bart! Hahóó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fehér, dermedt hegyek megsokszorozva verték vissza ezt az iszonyú örömkiáltást, és mindenf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farkasok feleltek rá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iklák, farkasok, síró szélfoszlányok, mintha életre kelne sírjából a megfagyott préri, átvették kórusba a kiáltást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Vörös Baart! Hahóóó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ost Wardesné is meglátta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Fent egy holdfényes csúcs füg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eges falára vetült az árnyék. Tisztán és élésen, és a n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, elfelejtve a rettegést, leny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gözve torpant hátra lová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...A Halál Árnyéka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z üldö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i már nem követték. Az el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„hívásra” szertenyargaltak eszeveszetten, legelöl a rémült, dühödt csikasz, a Húsos Farkas és utána Vörös Bart, szájában a halál ízéve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...Amikor hallotta a dördülést, már tudta, hogy vége, és iszonyút ordított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Csak azután érzett egy ütést a tarkója táján. És a vörös rabló kizuhant a nyereg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a sziklák közé csapódva, de bal lába bent maradt a kengyelben, úgy hogy a paripa még jó darabig vonszolta, miután holtan lebukott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Húsos Farkast nem ölte meg.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éljen! Hétszer átkozottan! Szenvedjen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Halál Árnyéka beleveszett lassan az elhúzódó holdfényt köve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sötétbe... Mintha jelenés lett volna... Álom! Egy szellem. Amelyik öl!</w:t>
      </w:r>
    </w:p>
    <w:p>
      <w:pPr>
        <w:pStyle w:val="Heading2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br/>
        <w:t>3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sak Wardesné nem menekült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mikor hátranézett és látta, hogy a rablók elmaradtak, nem csökkentette a vágtatást. Abban az irányban folytatta útját, amer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a Halál Árnyékát látt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rt betege volt a feltevésnek: a Halál Árnyéka senki más, mint Wardes. A hang idegen volt, de itt a hegyek között eltorzul a kiáltás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Tudta, hogy nem lehetett messzebb százötven méternél, amikor fel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t, csak a vakító hold</w:t>
        <w:softHyphen/>
        <w:t>fényen át látta olyan ködösen távolina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Hamarosan talált egy lónyomot a havas földön. Csak az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lova lehet! A világos éjszakában le sem kellett szállni a lóról, hogy kövesse, olyan mélyen és határozottan látszott a fehér hótakarón a patkó nyom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Halál Árnyékának a nyomában nyargalt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Vagy két mérföld után csodálkozva látta, hogy a Fel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ösvény lej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jén van... Lépés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lépésre haladt. A szerpentin mind sz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kebb lett. Remegve látta az óriási hegység oldalában a borotvaél</w:t>
        <w:softHyphen/>
        <w:t>sze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en keskenye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párkányt, amely messze, a hóhatáron át kanyargott a csúcsig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ovább menni nem lehet, mert lezuhan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e hát az Árnyék hogy ment fel?... Hát igazán csak Árnyék?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Wardes! - kiáltotta zokogv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„Waaaardes!...”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lovát hátrahagyta, és hátával a sziklához lapulva feljebb men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s újra megtalálta a ló patkójának lenyomatát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s... szinte felsikoltott: friss vérnyomok! Megsebesült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Wardees - kiáltotta félve, fájó szívvel és keservesen sírv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„Waaardees!... Waardees” - felelgették nyújtottan, mintha beszélnének, e szóhoz hasonló üvöltéssel mindenf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a farkasok és a hegy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után a fordulóban, a platónál ott állt hirtelen egy kis ház melle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Ez az...! Az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háza... Itt lakik a Halál Árnyéka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szíve nagy lökésekkel vonaglik a fáradtságtól és az izgalomtól. Óvatosan az ablakhoz lépett. A szoba üres vol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Sebesen lükte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torokkal belépett a kunyhóba. A 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zhelyen magasan lobogott a láng! Hús volt odakészítve és egy serpeny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. Az asztalon fegyver... Véres rongyok, golyók és 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ö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ép, különösen formás revolver volt... és... Ó! Hiszen ez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ét kézzel a torkához kapott. Úgy érezte, megfú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ram! Légy irgalmas!!!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assan megérinti a pisztolyt... Benne a név! A név! Megrogyott a lába... Jaj, elájul! Ott áll a pisztolyon belecirkalmazva, ezüstösen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i/>
          <w:iCs/>
        </w:rPr>
        <w:t>„</w:t>
      </w:r>
      <w:r>
        <w:rPr>
          <w:rFonts w:eastAsia="Times New Roman CE" w:cs="Times New Roman CE" w:ascii="Times New Roman CE" w:hAnsi="Times New Roman CE"/>
          <w:i/>
          <w:iCs/>
        </w:rPr>
        <w:t>Wardes”</w:t>
      </w:r>
      <w:r>
        <w:rPr>
          <w:rFonts w:eastAsia="Times New Roman CE" w:cs="Times New Roman CE" w:ascii="Times New Roman CE" w:hAnsi="Times New Roman CE"/>
        </w:rPr>
        <w:t>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És ugyanazt a jeges bizsergést érezte belül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, ugyanazt az acélsze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ízt, a halálfélelem ízét, amit nyargalás közben, amikor rá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ek, és horkantak a vágtató lovak mögötte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ilépett a kunyhóból, és rogyadozva megáll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...Virradt. Parázssze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, sárgás sugárzással terült végig a nap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hírnöke a havas csúcsok felett a messzeségbe kígyózó Fel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ösvény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imeresztett szemmel, a falhoz lapulva, óvatosan haladt lefelé. Egyik forduló a másik után. Pedig ha egy kicsit feljebb megy, talán tíz lépéssel a kunyhó után meglátta volna... Ott állt egy kiugróhoz lapulva a Halál Árnyéka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nn!</w:t>
      </w:r>
    </w:p>
    <w:p>
      <w:pPr>
        <w:pStyle w:val="Heading1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br/>
        <w:t>XII. FEJEZET</w:t>
      </w:r>
    </w:p>
    <w:p>
      <w:pPr>
        <w:pStyle w:val="Heading2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megvadult farkasok télen betörnek a falvakba, és nem tö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ve a veszéllyel, nekirohannak az istállónak, ahonnan húst lehetne raboln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Így volt a januári, legkritikusabb napokban a kiéhezett rablókkal. Egy éjszaka megtámadták a Brickley-telepet. Harmincan álltak össze a vállalkozáshoz, és tizennégyen otthagyták a fogukat. Kilencen megsebesülte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De volt egy birkájuk és egy láda szárított f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zelékük. Tizenhatan voltak hozzá, majd tizenöten, amikor Merwin, akit rossz sorsa hozott a tájra, sérüléseibe belehal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gy birkáért, egy láda szárított f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zelékért. Néhányan a Vaksi Homb emberei közül Cliffod-Hillbe próbálkoztak betörni, eredménytelenül, illetve szomorú eredménnyel: hatan otthagyták a foguka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A lakosok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szemeket állítottak éjszakára, és magányos ember nem közlekedett a vidéken. Azután egy éjjel ott találták holtan, át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fejjel a Hosszú Wickleyt, és egy tábla volt felette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120" w:after="0"/>
        <w:ind w:left="1134" w:right="1133" w:hanging="0"/>
        <w:rPr/>
      </w:pPr>
      <w:r>
        <w:rPr>
          <w:rFonts w:eastAsia="Times New Roman CE" w:cs="Times New Roman CE" w:ascii="Times New Roman CE" w:hAnsi="Times New Roman CE"/>
        </w:rPr>
        <w:t>„</w:t>
      </w:r>
      <w:r>
        <w:rPr>
          <w:rFonts w:eastAsia="Times New Roman CE" w:cs="Times New Roman CE" w:ascii="Times New Roman CE" w:hAnsi="Times New Roman CE"/>
        </w:rPr>
        <w:t xml:space="preserve">A HÚSOS FARKASÉRT HALT MEG EZ IS, MINDANNYIAN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ÉRTE LAKOLTOK!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120" w:after="240"/>
        <w:ind w:left="1134" w:right="1133" w:hanging="0"/>
        <w:jc w:val="righ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HALÁL ÁRNYÉKA”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Átkozott... - sziszegte Brand Mik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e ezt nem a Halál Árnyékára, hanem a Húsos Farkasra értette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Hogy nem 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ük le azonnal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Mindent neki köszönhetünk és Holdvilág Teddynek! - lihegte láztól fény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szemekkel Sötét Jeff, és fullasztóan köhögö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lyenkor mindig véres lett az ajk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ontúl még elszántabban vadászták a Húsos Farkas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...Wardesné nem mert többé kilovagolni éjszaka. Csak a kertben bolyongott, és az ablakon kibámulva nézte a dermedt síkságo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gyszer felriad álmából. Az ismeretlen védelme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hangját vélte hallani, amint a nevén szólítja furcsa, melodikus, h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vös zengéssel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„</w:t>
      </w:r>
      <w:r>
        <w:rPr>
          <w:rFonts w:eastAsia="Times New Roman CE" w:cs="Times New Roman CE" w:ascii="Times New Roman CE" w:hAnsi="Times New Roman CE"/>
        </w:rPr>
        <w:t>Evelyn...! Evelyn!...”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Felült az ágyban. Messzi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vonítást hallott. Az ablakon át be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zött a telihold. Gyorsan felöltözött. Képtelen volt rá, hogy az ágyában maradjon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Kisletett. Az ebéd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ben megállt. Az elrabolt leány szobája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Itt! Itt kell valami titoknak lenni... Valahol át kell törni a rejtély s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jét... Mert me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ül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Idegbemarkoló cifrázással üvöltött fel egy farkas, és a társai felelgettek mindenf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után csend. Hallgatózott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e a lány szobájában nem mozdult semmi. Végül nyílt az ajtó, és kilépett egy árny. A lány meg sem moccant. Nem félt. Inkább így maradt állva, mintha hirtelen meghalt voln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udtam, hogy itt van, Miss Wardes - mondta a dallamos hang, ami olyan nyugodt és tiszta volt, mint a tenger. - Tudtam, hogy itt va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aga... maga lakik ebben a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gen. Igazságtalanul üldöznek, és Logan ezredes menedéket ado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alamelyik távoli szobában egy ingaóra kondult, és a holdfény lassan egészen rájuk hullott. Látta a fiú komoly, kemény arcá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Félelmes... titok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s ha tudná az igazat... elmenne innen?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n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szemébe néze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... tudom... - felelte zavartan, pedig sejtette: itt maradn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- Szeretném, ha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inte lenne hozzám... - egy barátságos kézmozdulattal a fiú vállára helyezte a kezét, és meglepetten látta, hogy az arca összerándu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émülten hátralépett, és rámeredt Pennr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... válla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Nézték egymást. Wardesné halálsápadt lett. Hirtelen szörny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világossággal egységessé forrt néhány kép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ért néz így?... - kérdezte Penn. És tudta közben, nagyon is jól tudta, hogy miér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egsebesült!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issé megütöttem... Ugyanis egy cölöp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ért hazudik?! Maga a... a Halál Árnyéka?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nn lassan elfordította a fejét. Nagyon nehezen jött ki hazugság a szájábó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ardesné elfúló lihegéssel kérdezte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l... hol volt tegnap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A... Fel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ösvény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ihegve álltak. Szorongva nézték egymást, és rémületté fokozódott bennük ez az érzé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 ez?... Te jó isten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enjen ön el innen, Miss Warde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megyek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Így sóvárogja a bosszút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Nem mehetek! - felelte keményen, kese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en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ardesné minden átmenet nélkül azt mondta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i maga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gy vándorló... ember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beálló szünetekben hallatszott a farkasok üvöltése, és bevilágított az ablak függönyein át a téli táj fehér sugárzás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zóval itt marad... Vérbosszút állni?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ézze... ezt nem érti... - felelte akadozva, és az asszony felcsattanó hangja rárivall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aga!... Maga a Halál Árnyéka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alk, forró, érdes szóval felelt, tompán, megtörten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gen... Én vagyok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Mexikói... Suhanc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ólintott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homályban jól hallotta a n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izgatott lélegzetvételét. Szinte ver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ött a felindulás mellkasa mögött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aga... megölte... itt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ost nyugodtan, fölényes szelídséggel felelt Penn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n nem öltem meg senkit... Jöjjön velem, kére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vá vezet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Wardes sírjához. Ezt csak ott lehet elintézni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asszony valami lehetetlen reménnyel követte. Ó, Uram! Add, hogy ártatlan legyen, hogy hihessem ezt, hogy ne veszítsem el az eszeme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Ámen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...Már virradt, amikor a farm magtárán, egy rejtett kijárón keresztül, elhagyták Logan házát. Kettesben, némán és egy szót sem váltottak, amíg Wardes sírjához értek. Még ott volt a szikla, amit Penn rárögzített, és ott volt a pár sor, amit a k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be karcolt:</w:t>
      </w:r>
    </w:p>
    <w:p>
      <w:pPr>
        <w:pStyle w:val="Normal"/>
        <w:spacing w:before="120" w:after="24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TT NYUGSZIK</w:t>
        <w:br/>
        <w:t>JOHN WARDES, A DENVERI KOPÓ</w:t>
        <w:br/>
        <w:t>ÉLT 34 ÉVET</w:t>
        <w:br/>
        <w:t>GYILKOSA, A HÚSOS FARKAS</w:t>
        <w:br/>
        <w:t>ORVUL VÉGZETT VELE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Álltak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ardesné sírt. Hallgattak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sak sokára szólalt meg hangosan Penn: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Wardesné! Mi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bármit is mondanék, a férje sírjánál kérdezem: hiszi, hogy ártatlan vagyok?!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A n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habozás nélkül felelt: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Hiszem! Tudom, már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bb is tudtam: maga ártatlan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kkor elmondom az igazat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Ott ültek a sír mellett egy fatönkön, és Penn elmondott mindent elejé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végig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lhiszi, Wardesné, amit meséltem?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lhiszem. Maga jó, és igazat mond, és nem ölte meg a férjemet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kkor bebizonyítom. Üljön nyeregbe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ngedelmeskedett.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És ellovagoltak a barlanghoz, ahová Holdvilág Teddy akkoriban Liliant vitte. Itt feküdt Fer</w:t>
        <w:softHyphen/>
        <w:t>nan</w:t>
        <w:softHyphen/>
        <w:t>dez, a mesztic, alig bírt mozdulni. Wardesné a sötétben állva maradt, hogy a mesztic nem láthatta. Penn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emen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Fernandez - mondta csendesen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Uram... - felelte egy fojtott hang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i ölte meg Wardest?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assan nyögve válaszolt: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Húsos... Farkas... én láttam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i temette el?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e... Uram... áldott... ember vagy... és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lég! - mondta Wardesné. - Ennek az embernek nem szabad beszélni!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Ott álltak ketten a barlang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. És Wardesné a férfi vállára borulva sírt. Amikor visszatértek a farmra, Wardesné halkan ezt kérdezte: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ért... maradt itt?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Mexikói Suhanc habozot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a... olvadás lesz... megpróbálom Miss Logan esetét... kikutatni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bredt a nap. Néhány bizakodó veréb pityegett már a fákon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zereti?... - kérdezte halkan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es... sék?..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zereti?! - kérdezte határozottan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nn megfogta a kis, dermedt keze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t hittem, szerettem. Most már tudom, hogy ez tévedés volt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ért?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- Mert most már... csakugyan szeretek valakit - mondta é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arccal, akadozva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s gyorsan bement a házba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ardesné még sokáig állt kint, és nézte a nagy csodát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nap!</w:t>
      </w:r>
    </w:p>
    <w:p>
      <w:pPr>
        <w:pStyle w:val="Normal"/>
        <w:spacing w:before="0" w:after="100"/>
        <w:rPr/>
      </w:pPr>
      <w:r>
        <w:rPr>
          <w:rFonts w:eastAsia="Times New Roman CE" w:cs="Times New Roman CE" w:ascii="Times New Roman CE" w:hAnsi="Times New Roman CE"/>
        </w:rPr>
        <w:t>Felkelt a nap! A félelmes téli táj de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s, krémszín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csillogással mosolyog mindenf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i hitte volna?!</w:t>
      </w:r>
    </w:p>
    <w:p>
      <w:pPr>
        <w:pStyle w:val="Normal"/>
        <w:spacing w:before="0" w:after="1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avasz lesz... Igen! Új élet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ost már egészen biztos. Hiszen felkél a nap!</w:t>
      </w:r>
    </w:p>
    <w:p>
      <w:pPr>
        <w:pStyle w:val="Heading2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br/>
        <w:t>2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Áprilisban már csak néhány éhes és rongyos bandita élt a hegyek között. És a félig-meddig tébolyult Húsos Farkas magányosan, rettegve bolyongott Káinnál hétszerte átkozottabb sorsáva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lvadó cseppek csillogtak a napfényb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...A csúcsok ködbe burkolózna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Penn már le sem ült éjszaka, a Fel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ösvény alján. Nappal nem jöhetett le a bandita, mert messzi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látszott az ú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sak éjszak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jszaka meg ott ült az ösvény elején, mindig, hajnalig, és vár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Halál Árnyéka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Beláthatta a prérit és a távoli dombokat, és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elmenekülhetett, mi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még bárki észrevehette voln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ardesnével azóta alig váltott néhány szót. A nemrég elhalt csendbiztos emléke állt közöttük. A kegyele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De érezték mind a ketten... Valami elkez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dött, és most ellenállhatatlanul sodorja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et. Hová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ndegy. Ez így szép és jó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boldogság vagy a megsemmisülés felé mennek, nem fontos: szerették egymást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Penn türelmetlenül ült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helyén. A hold már elvégezte útját az égen, és fehér izzással el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t a roppant csúcs havas süvege mögött. Sötét lett. Elgondolkozva bámult le a völgybe. Cigarettára gyújto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Kelet f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 rozsdaszín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csík húzódott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e az égen. Sárgás árnyalatokból tágult, egyre élénkebb derengéssel terült szét a me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és az álmosan elfekv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Spleet River fele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irrad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Penn felállt. Most már az ezredes is ott állt messzelátóval, és nézte az ösvényt. Így vigyáztak felváltva. Reggel lóra ült, és megindult a dombok között visszafelé. Ugyanakkor az ezredes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helyén volt, és figyelte messzelátóján a csúcsot. Ilyenkor már nem jöhet le észrevétlenül a Holdvilág Teddy!... Hatalmas tócsákkal telt meg az olvadó hó alatt éle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vidék. Lassan felszívódott a tél: A rablók is el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tek, mint az olvadás felszálló párái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után Fernandez megjelent Burnsnál és vallomást te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s vallomást tett egy rabló, akit Penn élve elfogott. A fiú tisztázta magá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ájus el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napján megtalálták a Húsos Farkas hulláját. Szétmarcangolták a prérikutyák, de homlokán ott volt a sebhel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aga ölte meg? - kérdezte Wardesné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- felelte Pen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ardesné a földet nézte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És... és... mi lesz, ha jön az a szörny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ember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egverekszün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smét hallgattak. Rátette kezét a fiú vállár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t hiszi, hogy él még... Lilian?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ndegy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Bosszú?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... Megígértem... Logannak. Maga miért van itt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Nézte a n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, és nyelt közb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n... várok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re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agára, hogy... együtt menjünk - és sietve hozzátette: - Idefelé is segített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Gyorsan elsietett, é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arccal. Esteledett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Penn,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ször életében úgy érezte, hogy boldog. De amikor megpillantotta Logan ezredes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 haját, görnyedt alakját, szó nélkül lóra ült, és kikocogott a leshelyre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De elmúlt április... 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 május lett. Hol van Holdvilág? A kunyhó tetején vékony füstcsík látszott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Rablónak már híre sem volt a vidéken. Békésen zöldült minden... Vidám cowboyok nyargaltak a legelés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csordáva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gy reggel Penn odament Wardesnéhez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Búcsúzom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n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meghökken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... hová megy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A Fel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ösvényen... Fel...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ét kézzel megfogta Penn kezét, és szorongatta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... ne menjen... hát maga is, mint Wardes... Ó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örcsösen szorongatta a kezé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uszáj - mondta a Mexikói Suhanc. - Ha visszatértem... szeretnék valamit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m folytatta. Az asszony sírva a vállára hajtotta a fejét... Tudta jól: hiába mondana bármit. Ez most meg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élután Logan látta a messzelátóján, amint egy kis pont halad a peremen fel... egyre feljebb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stére elnyelte a csúcs körüli köd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s éjszakára sem tért vissza. Csendes lett minden... Elsötétedett a táj. És a remény a szívekben. Másnap sem tért vissza. Mindenki tudta: Holdvilág Teddy végzett vele!</w:t>
      </w:r>
    </w:p>
    <w:p>
      <w:pPr>
        <w:pStyle w:val="Heading1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br/>
        <w:t>XIII. FEJEZET</w:t>
      </w:r>
    </w:p>
    <w:p>
      <w:pPr>
        <w:pStyle w:val="Heading2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Penn szidta a holdat. Fényárban úszott a hegygerinc. Hátával a falnak 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ve ment, lépés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l lépésre. Vajon tudja-e a bandita, hogy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itt várt? Tudja-e, hogy jön? Figyeli-e napról napra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csúcs körül a keskeny perem széles tisztásokat is körbefogott. Ez nem látszott lent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ost már óvatosan haladt. Vigyáznia kellett. Vajon nézi-e Holdvilág Teddy valahonnan fent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, amint jön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ztos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ldvilág Teddy mindent tud! Talán kétszáz méterrel lehetett a csúcs alatt, amikor egy kavics hullott eléje a magasbó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gállt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lyan csend volt itt fenn, hogy tisztán hallatszott egy gally rebbenése i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Penn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alaki szólt. Felette. Vár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Penn...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övid szünet után megismételte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Penn, talán félsz felelni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Várom, hogy mit mondasz, Holdvilág Tedd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Csendesebben beszélj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 az ördög? Tán csak kiabálhat az ember egy csúcso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ünet következett. Neszelt a táj sokféle halk módo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Vártalak, Tedd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em jöhettem. Holnap én indultam volna, ha késel még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Biztos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udtam, hogy vársz - felelte a bandita -, tehát bizto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allgatta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os? - kérdezte Pen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Ajánlok valamit. Gyere fel erre a tisztásra. Ott megverekszünk, nem kell lesk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ni, i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 húzni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Habozott. Ha mozdul, akkor az ott fenn l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het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e az ott a Holdvilág Teddy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Jövök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yugodtan felment. Tiszta célpontot adott percekig annak, aki felette áll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De az a Holdvilág Teddy! A kiugrónál alig feljebb, vagy sziklate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n állt a kunyhó, világos ablakka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s füstölgött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l van Miss Logan? - kérdezte Pen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Érdek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dni jöttél vagy verekedni? - felelte hidegen a rabló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gazad va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jánlok valamit: ha ketten lövünk, semmi esély. Ketten halunk meg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z igaz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Elhajítok egy pisztolyt, oda a s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be.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eg leteszünk itt minden fegyvert. Háttal állunk, egymás mellett, átdobom a fejemen, azután, aki megtalálja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rtem... - felelte Penn. - Amint elhajítottad, ismét megfordulunk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s keressük a fegyvert, mint a pólólabdá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 az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m... sport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gymás mellé álltak, lecsatolták az övüket. Repült a pisztoly. Egyszerre fordultak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ki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bb kézhez kapja, az gy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z és életben marad. Nincs kétség. Miután a revolver elrepült és megfordultak, mindket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állva maradt a helyén egymás mellett. Lassan körbefuttatták a tekintetüket. Egyik sem kezdett elhamarkodva futkosni. Itt most látni kell. Bizonyosat tudni. Aki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bb megpillantja a fegyvert, az hamarabb is kapja kézhez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alahol egy madár sikoltott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Penn látta, hogy csillan valami... Ugyanakkor a másik is észrevette. Abban a pillanatban ugrottak, de egyik sem hajolt le,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bb a másik torkához kapott mindket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... Egy borzasztó ökölcsapás elzúg a fiú arca mellett, amint lekapja a fejét és üt. Mint a k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, úgy zuhan az ökle Holdvilág Teddy hátrabukik. Penn már fut... felkapja a bokorban csillogó tárgyat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gy üres konzervdoboz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ost mögötte lövés dörren! Egy lökést érez a vállán. A pisztolyt a bandita találta meg. Penn a fa mögé esik félig eszméletlenül, úgy irányítja a zuhanást, hogy fedezéke legyen. Tudja, hogy vége! Tehetetlen dühében a földbe markol... Holdvilág Teddy feléje jön, de valami repül... Penn egy rögöt hajít összecsukódó tenyeré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, kemény szikladarabot, és a bandita bezúzott fejjel visszatántorog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ezuha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Mexikói Suhanc talpon van, a követke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pillanatban felkapja a pisztolyt, langyos buggyanás ömlik a karján lefelé, iszonyúan belenyilallik a mozdulattól, ahogy elhúzza a ravaszt, mi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 a másik egész feltápászkodott. Célozni nem tud homályosuló tekintettel... csak 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... Egyszer! Kétszer!... Háromszor! A pisztoly kihullik a kezé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 A bandita visszaesik egy találattól, és Penn tántorogva a csúcs felé indul... a kunyhóhoz... benyit... Lassan tisztul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e a kép, és rémülten felkiáltva ismét hátrah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köl a küszöbr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...Ott ül Lilian a 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zhelynél egy bölc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mellett, és ringatja.</w:t>
      </w:r>
    </w:p>
    <w:p>
      <w:pPr>
        <w:pStyle w:val="Heading2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br/>
        <w:t>2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Ámultan, dermedten néz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ss... Logan...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ilian halálsápadtan feláll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i történt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Ön... maga... Miss Logan... - hebegt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n Thomas Wickley doktor felesége vagyok - kiáltotta türelmetlenü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... felesége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gen... Páter Richthoffen lelkész esketett... Itt lakik a közelben. De feleljen? Hol van Teddy?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Hozzáment Holdvilág Teddy... hez?!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Igen... Mit tett a férjemmel?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m felelt. Tántorogva rohant vissza!... A felesége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ldvilág Teddy még élt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zúzódás komoly volt, de nem súlyos. A golyók közül csak az egyik súrolta a combját. A banditát bekötözött fejjel az ágyra fektetté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...És másnap Penn megtudott mindent. Holdvilág Teddy nagyapja nyugati vadász volt. A fiát azonban New Yorkban neveltette, és ez volt Thomas Wickley. Jónev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idegorvos lett ké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bb. Egyszer idejött a Nyugatra, évek el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t, a kóborlás pszichopatológiáját tanulmányozni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És lassanként feltámadt benne az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i vér. Thomas Wickley csodálkozva tapasztalta, hogy szemei, fülei különösen élesek, hogy órák alatt megtanul pisztollyal bánni, lovagolni... Egy évig volt itt, és olyanná lett, hogy azok csodálták, akik ezen a vidéken születte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A vér csodája volt, a fajta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erej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feltámadás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Meg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rültem kissé, azt hiszem - magyarázta Pennek. - Atavizmus, szóval úgy éreztem, itt jó... Csak ölni nem tudtam soha. Ezért vállaltam mások szörnytetteit, hogy nevem legyen... retteg</w:t>
        <w:softHyphen/>
        <w:t>je</w:t>
        <w:softHyphen/>
        <w:t>nek 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em... de ennek vége... Lilian hozta a föloldozást... A közeli csúcson remetei magányá</w:t>
        <w:softHyphen/>
        <w:t>ban él egy pap, az összeadott bennünket... és most tégy, amit akarsz, csak maradj csendes, mert felébred a gyerek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Lilian ott ült és ringatta a bölcs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t, és sziporkázva, csillogó, tág fényével egyre lágyabb, élte</w:t>
        <w:softHyphen/>
        <w:t>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bb meleggel t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zött a nap. Élettel áldotta meg még e sivár sziklakolosszusok csúcsait is...</w:t>
      </w:r>
    </w:p>
    <w:p>
      <w:pPr>
        <w:pStyle w:val="Heading2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br/>
        <w:t>3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...Penn sebesülten tért vissza... Az ösvény alján valaki ott kuporgott egy kövön. Aludt a kimerültség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, mert itt ült úgyszólván naphosszat: Wardesné... Amikor felnézett és meglátta a férfit, csak azt tudta mondani reszketve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Penn... Ó... Penn... Én Istenem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s sírt és nevetett és odaszorította a fejét a szakadt kabáthoz. Penn átkarolta, és sokáig álltak ott. Azután bementek Countiwayb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ldvilág Teddy nincs többé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sak ennyit mondott az emberekn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zek nem is kérdezték tovább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Logan ezredessel bezárkóztak, és sokáig beszélgettek. Wardesné is jelen volt... Az ezredes arca hol felderült, hogy elborult. Tenyerébe hajtotta fejét, járkált, Majd ismét leült... Felindult</w:t>
        <w:softHyphen/>
        <w:t>sá</w:t>
        <w:softHyphen/>
        <w:t xml:space="preserve">gában remegett minden ujja, ahogy át-meg átszántotta 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sz haját, és nyelt és kezeit tördelte. De hiába... odakint sütött a nap... Ezt látnia kelle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gy viharos éjjelen kis szekértábor indul el a Logan-farmró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nki sem tudta, hogy Holdvilág Teddy, a fia és a felesége kelnek át a Spund Wather Groundon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s velük volt Penn is Wardesnéval, aki most, a gyászév elteltével mára menyasszonya volt a Mexikói Suhancnak... de... kissé mogorván, elgondolkozva Logan ezredes is ott kuporgott velük a ponyva alatt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ondják, hogy néhány rongyos rabló, kett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 xml:space="preserve"> vagy három csontvázsze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 xml:space="preserve"> alak szintén ezen a szekéren jutott ki a halálos gy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r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b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 CE" w:cs="Times New Roman CE" w:ascii="Times New Roman CE" w:hAnsi="Times New Roman CE"/>
        </w:rPr>
        <w:t>l, és elmenekült. Mert nem igaz, hogy leróhatatlan b</w:t>
      </w:r>
      <w:r>
        <w:rPr>
          <w:rFonts w:eastAsia="Times New Roman CE" w:cs="Times New Roman CE" w:ascii="Times New Roman CE" w:hAnsi="Times New Roman CE"/>
        </w:rPr>
        <w:t>ű</w:t>
      </w:r>
      <w:r>
        <w:rPr>
          <w:rFonts w:eastAsia="Times New Roman CE" w:cs="Times New Roman CE" w:ascii="Times New Roman CE" w:hAnsi="Times New Roman CE"/>
        </w:rPr>
        <w:t>n is létezi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m igaz az, hogy „nincs kegyelem”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AN!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br/>
        <w:t>.oOo.</w:t>
      </w:r>
    </w:p>
    <w:p>
      <w:pPr>
        <w:pStyle w:val="Normal"/>
        <w:spacing w:before="0" w:after="12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charset w:val="ee"/>
    <w:family w:val="roman"/>
    <w:pitch w:val="variable"/>
  </w:font>
  <w:font w:name="Times New Roman C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36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left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ûtípusa"/>
    <w:qFormat/>
    <w:rPr/>
  </w:style>
  <w:style w:type="character" w:styleId="Style11">
    <w:name w:val="?????? ??????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3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Footnote">
    <w:name w:val="Footnote Text"/>
    <w:basedOn w:val="Normal"/>
    <w:pPr>
      <w:keepLines/>
      <w:ind w:left="170" w:right="0" w:hanging="170"/>
    </w:pPr>
    <w:rPr>
      <w:sz w:val="22"/>
      <w:szCs w:val="22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9072" w:leader="dot"/>
      </w:tabs>
      <w:spacing w:before="120" w:after="120"/>
      <w:jc w:val="center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0" w:after="0"/>
      <w:jc w:val="center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52" w:leader="dot"/>
      </w:tabs>
      <w:ind w:left="480" w:right="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792" w:leader="dot"/>
      </w:tabs>
      <w:ind w:left="720" w:right="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10032" w:leader="dot"/>
      </w:tabs>
      <w:ind w:left="960" w:right="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10272" w:leader="dot"/>
      </w:tabs>
      <w:ind w:left="1200" w:right="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10512" w:leader="dot"/>
      </w:tabs>
      <w:ind w:left="1440" w:right="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10752" w:leader="dot"/>
      </w:tabs>
      <w:ind w:left="1680" w:right="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10992" w:leader="dot"/>
      </w:tabs>
      <w:ind w:left="19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ORD\TEMPLATE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5:06:00Z</dcterms:created>
  <dc:creator>Rejtх Jenх</dc:creator>
  <dc:description/>
  <dc:language>en-US</dc:language>
  <cp:lastModifiedBy>.</cp:lastModifiedBy>
  <dcterms:modified xsi:type="dcterms:W3CDTF">2003-09-22T16:33:00Z</dcterms:modified>
  <cp:revision>4</cp:revision>
  <dc:subject/>
  <dc:title>Nincs kegyelem</dc:title>
</cp:coreProperties>
</file>